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686"/>
      </w:tblGrid>
      <w:tr>
        <w:trPr>
          <w:trHeight w:val="589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</wp:posOffset>
                      </wp:positionV>
                      <wp:extent cx="76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KH-B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25 tháng 4 năm 2023</w:t>
            </w:r>
          </w:p>
        </w:tc>
      </w:tr>
    </w:tbl>
    <w:p>
      <w:pPr>
        <w:pStyle w:val="Heading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 HOẠCH </w:t>
      </w:r>
    </w:p>
    <w:p>
      <w:pPr>
        <w:pStyle w:val="Heading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huyên môn tháng 5</w:t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2 – 2023</w:t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43"/>
      </w:tblGrid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5/23-05/5/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à soát các điều kiện cho việc triển khai CTGDPT 2018 ở lớp 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tra định kì cuối học kì II (theo kế hoạch riêng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m dự các hoạt động của Cụm chuyên môn (theo kế hoạch Cụm)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KT +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8/5/23-12/5/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nội dung kiểm tra cuối kì II các môn: Âm nhạc, Thể dục, Mĩ thuật (theo lịch tuần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hực hiện việc chấm bài kiểm tra CKII và hoàn tất các thống kê, bảng đánh giá cuối kì II,… (theo thông báo và lịch tuần)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5/5/23-19/5/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Thực hiện việc chấm bài kiểm tra CKII và hoàn tất các thống kê, bảng đánh giá cuối kì II,… (theo thông báo và lịch tu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Nộp thống kê, danh sách khen thưởng HS, biên bản nhận xét đề kiểm tra, hồ sơ – sổ sách,…Ghi học bạ, kiểm tra chéo hồ sơ, sổ sách, nộp hồ sơ HS khuyết tật học hòa nhập,…(theo thông báo và lịch tuần).  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2/5/23-31/5/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oàn tất các hồ sơ chuyên đề trườ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hống kê số liệu, báo cáo cuối 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ộp thống kê, báo cáo số liệu cuối năm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hực hiện việc chấm bài kiểm tra CKII và hoàn tất các thống kê, bảng đánh giá cuối kì II,… (theo thông báo và lịch tu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ổ chức Ngày lễ “Hoàn thành chương trình tiểu học” (theo kế hoạch của Hiệu trưởng – nếu có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hực hiện hồ sơ khối lớp 5 HTCT Tiểu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Nộp danh sách HS hoàn thành lớp 5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Tổng kết năm học. 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T + K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oàn trường   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- Tổ trưởng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- Lưu: VT, bộ phận chuyên môn.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8:00Z</dcterms:created>
  <dc:creator>Vmax</dc:creator>
  <dc:description/>
  <cp:keywords/>
  <dc:language>en-US</dc:language>
  <cp:lastModifiedBy>HIEU PHO</cp:lastModifiedBy>
  <cp:lastPrinted>2023-04-25T15:46:00Z</cp:lastPrinted>
  <dcterms:modified xsi:type="dcterms:W3CDTF">2023-04-25T08:48:00Z</dcterms:modified>
  <cp:revision>635</cp:revision>
  <dc:subject/>
  <dc:title>HOÏP KHOÁI ÑAÀU NAÊM</dc:title>
</cp:coreProperties>
</file>