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1/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40"/>
        <w:gridCol w:w="1513"/>
        <w:gridCol w:w="1513"/>
        <w:gridCol w:w="1513"/>
        <w:gridCol w:w="1513"/>
        <w:gridCol w:w="1759"/>
      </w:tblGrid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Âm nhạc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Âm nhạc)*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5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711"/>
        <w:gridCol w:w="1559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quen Tin học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T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(Mĩ thuật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1/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7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40"/>
        <w:gridCol w:w="1712"/>
        <w:gridCol w:w="1314"/>
        <w:gridCol w:w="1513"/>
        <w:gridCol w:w="1513"/>
        <w:gridCol w:w="1759"/>
        <w:gridCol w:w="1712"/>
        <w:gridCol w:w="1712"/>
        <w:gridCol w:w="1712"/>
        <w:gridCol w:w="1712"/>
      </w:tblGrid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Âm nhạc)*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ĩ thuật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  <w:tc>
          <w:tcPr>
            <w:tcW w:w="1712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Âm nhạc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711"/>
        <w:gridCol w:w="1313"/>
        <w:gridCol w:w="1512"/>
        <w:gridCol w:w="1711"/>
        <w:gridCol w:w="1559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B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que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TT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1/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40"/>
        <w:gridCol w:w="1712"/>
        <w:gridCol w:w="1314"/>
        <w:gridCol w:w="1513"/>
        <w:gridCol w:w="1513"/>
        <w:gridCol w:w="1759"/>
      </w:tblGrid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ĩ thuật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Âm nhạc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Âm nhạc)*</w:t>
            </w:r>
          </w:p>
        </w:tc>
      </w:tr>
      <w:tr>
        <w:trPr>
          <w:trHeight w:val="5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758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Làm quen Tin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TT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2/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*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TT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7"/>
        <w:gridCol w:w="1531"/>
        <w:gridCol w:w="1394"/>
        <w:gridCol w:w="1531"/>
        <w:gridCol w:w="1554"/>
        <w:gridCol w:w="1536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Làm quen Tin học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601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ĩ thuật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Learn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2/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Mĩ thuật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Lear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ĐTN (SHT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*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I- Lear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Làm quen Tin học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2/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326"/>
        <w:gridCol w:w="1530"/>
        <w:gridCol w:w="192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ng Việt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Learn</w:t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SHTT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416"/>
        <w:gridCol w:w="96"/>
        <w:gridCol w:w="1512"/>
        <w:gridCol w:w="1758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ĩ thuậ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Nghệ thuật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(Âm nhạc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Lear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Làm quen Tin họ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Nghệ thuật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(Âm nhạc)*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40640</wp:posOffset>
                </wp:positionV>
                <wp:extent cx="803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.2pt" to="140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3/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44"/>
        <w:gridCol w:w="1519"/>
        <w:gridCol w:w="1519"/>
        <w:gridCol w:w="1519"/>
        <w:gridCol w:w="1519"/>
        <w:gridCol w:w="1519"/>
      </w:tblGrid>
      <w:tr>
        <w:trPr>
          <w:trHeight w:val="242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>
          <w:trHeight w:val="512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>
          <w:trHeight w:val="512" w:hRule="atLeast"/>
        </w:trPr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ích hợp)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>
          <w:trHeight w:val="256" w:hRule="atLeast"/>
        </w:trPr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>
          <w:trHeight w:val="526" w:hRule="atLeast"/>
        </w:trPr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Mĩ thuật)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50" w:hRule="atLeast"/>
        </w:trPr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49"/>
        <w:gridCol w:w="1528"/>
        <w:gridCol w:w="1528"/>
        <w:gridCol w:w="1528"/>
        <w:gridCol w:w="1528"/>
        <w:gridCol w:w="1528"/>
      </w:tblGrid>
      <w:tr>
        <w:trPr>
          <w:trHeight w:val="238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>
          <w:trHeight w:val="505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SHTT)</w:t>
            </w:r>
          </w:p>
        </w:tc>
      </w:tr>
      <w:tr>
        <w:trPr>
          <w:trHeight w:val="252" w:hRule="atLeast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519" w:hRule="atLeast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</w:tr>
      <w:tr>
        <w:trPr>
          <w:trHeight w:val="505" w:hRule="atLeast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3/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Mĩ thuật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ích hợp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SHT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ng Anh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3/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Mĩ thuật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ích hợp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ng Anh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SHT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S và ĐL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Mĩ thuật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ích hợp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ĐT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và ĐL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ĐT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TT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4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sz w:val="10"/>
          <w:szCs w:val="10"/>
          <w:lang w:val="nl-NL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Mĩ thuật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ĐT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>
          <w:trHeight w:val="5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và ĐL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và ĐL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ích hợp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HTT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4/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lang w:val="vi-VN"/>
              </w:rPr>
              <w:t xml:space="preserve"> và Đ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 (c.cờ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hệ thuật (Mĩ thuật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</w:rPr>
              <w:t>(Chủ đề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Tích hợp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Đạo</w:t>
            </w:r>
            <w:r>
              <w:rPr>
                <w:rFonts w:cs="Times New Roman" w:ascii="Times New Roman" w:hAnsi="Times New Roman"/>
                <w:lang w:val="vi-VN"/>
              </w:rPr>
              <w:t xml:space="preserve"> đứ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DT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(Âm nhạc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ĐTN (SHT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S và ĐL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Khoa</w:t>
            </w:r>
            <w:r>
              <w:rPr>
                <w:rFonts w:cs="Times New Roman" w:ascii="Times New Roman" w:hAnsi="Times New Roman"/>
                <w:lang w:val="vi-VN"/>
              </w:rPr>
              <w:t xml:space="preserve">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oa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Công</w:t>
            </w:r>
            <w:r>
              <w:rPr>
                <w:rFonts w:cs="Times New Roman" w:ascii="Times New Roman" w:hAnsi="Times New Roman"/>
                <w:lang w:val="vi-VN"/>
              </w:rPr>
              <w:t xml:space="preserve"> nghệ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Em vui học Tiếng Việt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09/10/2023 (tuần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0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.cờ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48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15 - 9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48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1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15 - 14g4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45 - 15g2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Địa lí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ĩ thuật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25 - 16g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oán*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Việt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ể dục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09/10/2023 (tuần 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5/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HTT (c.cờ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hể</w:t>
            </w:r>
            <w:r>
              <w:rPr>
                <w:rFonts w:cs="Times New Roman" w:ascii="Times New Roman" w:hAnsi="Times New Roman"/>
                <w:lang w:val="vi-VN"/>
              </w:rPr>
              <w:t xml:space="preserve"> dụ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ập</w:t>
            </w:r>
            <w:r>
              <w:rPr>
                <w:rFonts w:cs="Times New Roman" w:ascii="Times New Roman" w:hAnsi="Times New Roman"/>
                <w:lang w:val="vi-VN"/>
              </w:rPr>
              <w:t xml:space="preserve"> đ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ĩ thuậ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ếng A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</w:t>
            </w:r>
            <w:r>
              <w:rPr>
                <w:rFonts w:cs="Times New Roman" w:ascii="Times New Roman" w:hAnsi="Times New Roman"/>
                <w:lang w:val="vi-VN"/>
              </w:rPr>
              <w:t xml:space="preserve">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Âm nhạ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  <w:r>
              <w:rPr>
                <w:rFonts w:cs="Times New Roman" w:ascii="Times New Roman" w:hAnsi="Times New Roman"/>
                <w:lang w:val="vi-VN"/>
              </w:rPr>
              <w:t xml:space="preserve"> làm văn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ập</w:t>
            </w:r>
            <w:r>
              <w:rPr>
                <w:rFonts w:cs="Times New Roman" w:ascii="Times New Roman" w:hAnsi="Times New Roman"/>
                <w:lang w:val="vi-VN"/>
              </w:rPr>
              <w:t xml:space="preserve"> đ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ập</w:t>
            </w:r>
            <w:r>
              <w:rPr>
                <w:rFonts w:cs="Times New Roman" w:ascii="Times New Roman" w:hAnsi="Times New Roman"/>
                <w:lang w:val="vi-VN"/>
              </w:rPr>
              <w:t xml:space="preserve"> làm vă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ịch sử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9"/>
        <w:gridCol w:w="1559"/>
        <w:gridCol w:w="1418"/>
        <w:gridCol w:w="1701"/>
        <w:gridCol w:w="1417"/>
        <w:gridCol w:w="1560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Chính</w:t>
            </w:r>
            <w:r>
              <w:rPr>
                <w:rFonts w:cs="Times New Roman" w:ascii="Times New Roman" w:hAnsi="Times New Roman"/>
                <w:lang w:val="vi-VN"/>
              </w:rPr>
              <w:t xml:space="preserve"> tả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ĩ thuật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oán</w:t>
            </w:r>
            <w:r>
              <w:rPr>
                <w:rFonts w:cs="Times New Roman" w:ascii="Times New Roman" w:hAnsi="Times New Roman"/>
                <w:lang w:val="vi-VN"/>
              </w:rPr>
              <w:t>*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ịa lí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332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Khoa</w:t>
            </w:r>
            <w:r>
              <w:rPr>
                <w:rFonts w:cs="Times New Roman" w:ascii="Times New Roman" w:hAnsi="Times New Roman"/>
                <w:lang w:val="vi-VN"/>
              </w:rPr>
              <w:t xml:space="preserve"> học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n học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hể</w:t>
            </w:r>
            <w:r>
              <w:rPr>
                <w:rFonts w:cs="Times New Roman" w:ascii="Times New Roman" w:hAnsi="Times New Roman"/>
                <w:lang w:val="vi-VN"/>
              </w:rPr>
              <w:t xml:space="preserve"> dục</w:t>
            </w:r>
          </w:p>
        </w:tc>
      </w:tr>
      <w:tr>
        <w:trPr>
          <w:trHeight w:val="341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Kể chuyệ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Tiếng</w:t>
            </w:r>
            <w:r>
              <w:rPr>
                <w:rFonts w:cs="Times New Roman" w:ascii="Times New Roman" w:hAnsi="Times New Roman"/>
                <w:lang w:val="vi-VN"/>
              </w:rPr>
              <w:t xml:space="preserve"> An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lang w:val="vi-VN"/>
              </w:rPr>
              <w:t>Tiếng Việt*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n học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09/10/2023 (tuần 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ỜI KHÓA BIỂU LỚP 5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0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(c.cờ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15 - 9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  <w:r>
              <w:rPr>
                <w:rFonts w:cs="Times New Roman" w:ascii="Times New Roman" w:hAnsi="Times New Roman"/>
                <w:lang w:val="vi-VN"/>
              </w:rPr>
              <w:t xml:space="preserve"> đ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L</w:t>
            </w:r>
            <w:r>
              <w:rPr>
                <w:rFonts w:cs="Cambria" w:ascii="Cambria" w:hAnsi="Cambria"/>
              </w:rPr>
              <w:t>ịch sử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1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15 - 14g4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45 - 15g2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Việt*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25 - 16g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oán*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09/10/2023 (tuần 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bookmarkStart w:id="0" w:name="_Hlk112701427"/>
      <w:bookmarkEnd w:id="0"/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LẠC BỘ LÀM QUEN TIN HỌC (KHỐI 1, 2), TIN HỌC TÍCH HỢ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KHỐI 3,4) VÀ MÔN TIN HỌC (KHỐI 3,4,5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59"/>
        <w:gridCol w:w="1418"/>
        <w:gridCol w:w="1559"/>
        <w:gridCol w:w="150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n họ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ch hợp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bookmarkStart w:id="1" w:name="_Hlk112701427"/>
      <w:bookmarkEnd w:id="1"/>
      <w:r>
        <w:rPr>
          <w:rFonts w:cs="Times New Roman" w:ascii="Times New Roman" w:hAnsi="Times New Roman"/>
          <w:lang w:val="nl-NL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12065</wp:posOffset>
                </wp:positionV>
                <wp:extent cx="803910" cy="0"/>
                <wp:effectExtent l="0" t="5080" r="0" b="5080"/>
                <wp:wrapNone/>
                <wp:docPr id="17" name="Lines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95pt" to="140.35pt,0.95pt" ID="Lines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 GIÁO DỤC THỂ CHẤT (KHỐI 1,2,3,4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 - 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: Đỗ Anh Dũ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ÔN NGHỆ THUẬT (MĨ THUẬT) KHỐI 1,2,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: Nguyễn Lê Huỳnh Trâ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TRƯỜNG TIỂU HỌC BÌNH GI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1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NGHỆ THUẬT (ÂM NHẠC) KHỐI 1,2,3,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À MÔN ÂM NHẠC (KHỐI 5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: Nguyễn Vương Kim Thịnh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446"/>
        <w:gridCol w:w="1578"/>
        <w:gridCol w:w="1399"/>
        <w:gridCol w:w="1559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37"/>
        <w:gridCol w:w="1480"/>
        <w:gridCol w:w="1565"/>
        <w:gridCol w:w="1395"/>
        <w:gridCol w:w="1581"/>
        <w:gridCol w:w="156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 CHƠ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 ĐẠO ĐỨC, KĨ THUẬT, MĨ THUẬT, THỂ DỤC – KHỐI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: Ngô Thị Thanh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 SÁ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0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 5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 5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 5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 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15 - 9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 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 5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 5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90"/>
        <w:gridCol w:w="1566"/>
        <w:gridCol w:w="1520"/>
        <w:gridCol w:w="1520"/>
        <w:gridCol w:w="1521"/>
        <w:gridCol w:w="1489"/>
      </w:tblGrid>
      <w:tr>
        <w:trPr/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 5/3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 5/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 5/1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 5/3</w:t>
            </w:r>
          </w:p>
        </w:tc>
      </w:tr>
      <w:tr>
        <w:trPr>
          <w:trHeight w:val="417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15 - 14g40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45 - 15g20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 5/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 5/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25 - 16g00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 5/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 5/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0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MÔN TIẾNG ANH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: Nguyễn Ngô Dạ M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475"/>
        <w:gridCol w:w="1559"/>
        <w:gridCol w:w="1559"/>
        <w:gridCol w:w="154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MÔN TIẾNG ANH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: Cao Thị Thanh Hiề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sz w:val="10"/>
          <w:szCs w:val="10"/>
          <w:lang w:val="nl-NL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MÔN TIẾNG ANH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: Nguyễn Lệ Hằ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4" name="Line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ID="Lines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MÔN TIẾNG ANH (I-LEARN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Giáo viên: </w:t>
      </w:r>
      <w:r>
        <w:rPr>
          <w:rFonts w:cs="Times New Roman" w:ascii="Times New Roman" w:hAnsi="Times New Roman"/>
          <w:b/>
          <w:sz w:val="32"/>
          <w:szCs w:val="32"/>
        </w:rPr>
        <w:t>Nguyễn Ý N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UỔI  SÁ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sz w:val="10"/>
          <w:szCs w:val="10"/>
          <w:lang w:val="nl-NL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5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0 - 8g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 - 9g1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20 - 9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55 - 10g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MÔN TIẾNG ANH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Giáo viên: Phạm Bình M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Trợ giảng của Trung tâm Kim Chỉ Nam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BÌNH GIÃ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8255</wp:posOffset>
                </wp:positionV>
                <wp:extent cx="8039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65pt" to="14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THỜI KHÓA BIỂ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MÔN TIẾNG ANH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3-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Giáo viên: Lê Ngọc Bảo Ch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Trợ giảng của Trung tâm Kim Chỉ Nam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ỔI CHIỀ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 - 14g3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5 - 15g05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4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40 - 16g1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Áp dụng từ 9/10/2023 (tuần 6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16838"/>
      <w:pgMar w:left="1152" w:right="864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8:00Z</dcterms:created>
  <dc:creator>Chi Lang</dc:creator>
  <dc:description/>
  <cp:keywords/>
  <dc:language>en-US</dc:language>
  <cp:lastModifiedBy>HIEU PHO</cp:lastModifiedBy>
  <cp:lastPrinted>2023-10-09T09:56:00Z</cp:lastPrinted>
  <dcterms:modified xsi:type="dcterms:W3CDTF">2023-10-17T03:43:00Z</dcterms:modified>
  <cp:revision>1584</cp:revision>
  <dc:subject/>
  <dc:title>PHOØNG GIAÙO DUÏC TAÂN BÌNH</dc:title>
</cp:coreProperties>
</file>