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GIỒNG ÔNG T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33 (Từ 26/4/2021 đến 30/4/2021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6"/>
        <w:gridCol w:w="3330"/>
        <w:gridCol w:w="2160"/>
        <w:gridCol w:w="144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chiên thịt he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ba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bó xôi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leo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4/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ả lụa kho nấm rơ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utifo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dún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-su, cà-rốt xà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ã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4/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hủ dồn thịt he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Fl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soong, thịt b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ngòi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4/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chiên nước mắ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hạnh nhâ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khoai mỡ,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ìa xào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4/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ung cấp thực phẩm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resco, Phú Cường An Nghiệp, Tấn Minh, Ánh Hồng, Sữa Nutifood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1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4:00Z</dcterms:created>
  <dc:creator>THAY PHONG</dc:creator>
  <dc:description/>
  <dc:language>en-US</dc:language>
  <cp:lastModifiedBy>THAY PHONG</cp:lastModifiedBy>
  <dcterms:modified xsi:type="dcterms:W3CDTF">2021-04-27T03:02:00Z</dcterms:modified>
  <cp:revision>4</cp:revision>
  <dc:subject/>
  <dc:title/>
</cp:coreProperties>
</file>