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TIỂU HỌC GIỒNG ÔNG T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ĐƠN TUẦN 21 (Từ 28/02/2022 đến 04/3/2022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76"/>
        <w:gridCol w:w="3330"/>
        <w:gridCol w:w="2160"/>
        <w:gridCol w:w="1440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trư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x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02/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ả lụa kho tiê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 tổ trứ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 cải ngọt, tôm, thịt he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u cô-ve xào thịt he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ậ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3/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 diêu hồng xốt c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úp g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 chua rau muốn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ắp cải xào tô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ã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03/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à kho gừ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mil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 bí xanh, thịt g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i thìa xào thịt he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ý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3/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ứng chiên, thịt he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sâm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 ngọ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 cải thảo, tôm, thịt he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ầu xào tô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Ổ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3/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ún thịt heo xà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 mì mặ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á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ông ty cung cấp thực phẩm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Fresco, Phú Cường An Nghiệp, Tấn Minh, Ánh Hồng, Sữa Nutifood. </w:t>
      </w:r>
    </w:p>
    <w:sectPr>
      <w:type w:val="nextPage"/>
      <w:pgSz w:w="11906" w:h="16838"/>
      <w:pgMar w:left="81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8:00Z</dcterms:created>
  <dc:creator>THAY PHONG</dc:creator>
  <dc:description/>
  <cp:keywords/>
  <dc:language>en-US</dc:language>
  <cp:lastModifiedBy>Nguyen Hoang Phong</cp:lastModifiedBy>
  <dcterms:modified xsi:type="dcterms:W3CDTF">2022-02-28T06:45:00Z</dcterms:modified>
  <cp:revision>6</cp:revision>
  <dc:subject/>
  <dc:title/>
</cp:coreProperties>
</file>