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GIỒNG ÔNG T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27 (Từ 11/4/2022 đến 15/4/2022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6"/>
        <w:gridCol w:w="3330"/>
        <w:gridCol w:w="2160"/>
        <w:gridCol w:w="144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giỗ Quốc tổ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ùng Vương năm 20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rọi heo muối hà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, bánh Hu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đu đủ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hẹ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thịt bát cà chu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ba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bí xanh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muống xào b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rô-t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Vinamil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bó xôi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đũa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chiên Dương Châ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thịt h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mâ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oà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ung cấp thực phẩm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resco, Phú Cường An Nghiệp, Tấn Minh, Ánh Hồng, Sữa Nutifood. </w:t>
      </w:r>
    </w:p>
    <w:sectPr>
      <w:type w:val="nextPage"/>
      <w:pgSz w:w="11906" w:h="16838"/>
      <w:pgMar w:left="81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THAY PHONG</dc:creator>
  <dc:description/>
  <cp:keywords/>
  <dc:language>en-US</dc:language>
  <cp:lastModifiedBy>Nguyen Hoang Phong</cp:lastModifiedBy>
  <dcterms:modified xsi:type="dcterms:W3CDTF">2022-04-12T00:40:00Z</dcterms:modified>
  <cp:revision>4</cp:revision>
  <dc:subject/>
  <dc:title/>
</cp:coreProperties>
</file>