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GIỒNG ÔNG T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30 (Từ 02/5/2022 đến 06/5/2022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6"/>
        <w:gridCol w:w="3330"/>
        <w:gridCol w:w="2160"/>
        <w:gridCol w:w="144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5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5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5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kho gừ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Mi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bí đỏ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, cà rốt xào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5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rọi heo rim tô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bao xá xí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ải ngọt, tôm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đũa xào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5/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chiên giò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 h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chua, thơm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p cải, cà rốt xào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ậ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ung cấp thực phẩm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resco, Phú Cường An Nghiệp, Tấn Minh, Ánh Hồng, Sữa Nutifood. </w:t>
      </w:r>
    </w:p>
    <w:sectPr>
      <w:type w:val="nextPage"/>
      <w:pgSz w:w="11906" w:h="16838"/>
      <w:pgMar w:left="81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4:00Z</dcterms:created>
  <dc:creator>THAY PHONG</dc:creator>
  <dc:description/>
  <cp:keywords/>
  <dc:language>en-US</dc:language>
  <cp:lastModifiedBy>Nguyen Hoang Phong</cp:lastModifiedBy>
  <dcterms:modified xsi:type="dcterms:W3CDTF">2022-05-05T03:40:00Z</dcterms:modified>
  <cp:revision>3</cp:revision>
  <dc:subject/>
  <dc:title/>
</cp:coreProperties>
</file>