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vertAlign w:val="subscript"/>
        </w:rPr>
      </w:pPr>
      <w:r>
        <w:rPr>
          <w:vertAlign w:val="subscript"/>
        </w:rPr>
      </w:r>
    </w:p>
    <w:p>
      <w:pPr>
        <w:pStyle w:val="Heading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246380</wp:posOffset>
                </wp:positionV>
                <wp:extent cx="10436860" cy="90551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6760" cy="905400"/>
                          <a:chOff x="0" y="0"/>
                          <a:chExt cx="10436760" cy="9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3676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77400"/>
                            <a:ext cx="4523760" cy="74988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ƯỜNG TIỂU HỌC LÊ ĐỨC TH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UẬN GÒ VẤ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77400"/>
                            <a:ext cx="5791680" cy="74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ỊCH CÔNG TÁC TUẦ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8; CHUYÊN MÔN TUẦN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ừ ngày 04/01/2021 đến ngày 10/0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0.95pt;margin-top:-19.4pt;width:821.8pt;height:71.3pt" coordorigin="-219,-388" coordsize="16436,1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9;top:-388;width:16435;height:1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8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a1c7" stroked="t" o:allowincell="f" style="position:absolute;left:-135;top:-266;width:712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ƯỜNG TIỂU HỌC LÊ ĐỨC TH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UẬN GÒ VẤP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87;top:-266;width:9120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ỊCH CÔNG TÁC TUẦN </w:t>
                        </w:r>
                        <w:r>
                          <w:rPr>
                            <w:kern w:val="2"/>
                            <w:sz w:val="3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8; CHUYÊN MÔN TUẦN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ừ ngày 04/01/2021 đến ngày 10/01/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`00 </w:t>
        <w:tab/>
        <w:t xml:space="preserve"> 2</w:t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2142"/>
        <w:gridCol w:w="1686"/>
        <w:gridCol w:w="4252"/>
      </w:tblGrid>
      <w:tr>
        <w:trPr>
          <w:tblHeader w:val="true"/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ÔNG TÁ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ÂN CÔNG - THÀNH PHẦN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  <w:t>04/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  <w:lang w:val="nl-NL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green"/>
              </w:rPr>
              <w:t xml:space="preserve">BGH; Công Đoàn; Chi Đoàn xin chúc mừng các thầy cô đạt danh hiệu Giáo viên dạy giỏi cấp Thành phố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green"/>
              </w:rPr>
              <w:t>- Cô Nguyễn Thị Bích Chi; cô Nguyễn Anh Thụy; cô Nguyễn Thị Hải Duyên; thầy Nguyễn Văn Đàn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green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green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nl-NL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 xml:space="preserve">- Chào cờ đầu tuần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  <w:highlight w:val="yellow"/>
              </w:rPr>
              <w:t>Sân trườ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7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Thầy Nghĩa-TPT Đội chuẩn bị nội dung; thầy Danh-GV AV hỗ trợ phông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</w:rPr>
              <w:t xml:space="preserve">- Họp BGH; Liên tịch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  <w:highlight w:val="yellow"/>
              </w:rPr>
              <w:t>Phòng Truyền thố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8h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 xml:space="preserve">BGH; Liên tịch. 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Hoàn thành chương trình Học Kì 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iảng dạy chương trình Tuần 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Suốt t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VCN; GVBM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Hoàn thành hồ sơ tổ chuyên môn, tổ cá nhâ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Khối trưởng Khối 1, 2, 3, 4, 5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green"/>
              </w:rPr>
              <w:t>- Chuẩn bị thực hiện chuyên đề khối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green"/>
              </w:rPr>
              <w:t>BGH, GV Khối 1; cô Thụy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Hoàn thành điểm KTĐKCH KI. Hoàn thành cập nhật MO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GH; Khối trưởng, GVCN, GVBM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Nhận Hợp đồng chương trình Sữa học đường (2 bản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P Văn phòng (Bà Trân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rong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Cô Xuân-NV Y tế, GD trẻ KT nộp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Tiếp tục thực hiện đánh giá , cập nhật  ứng dụng app  “An toàn  Covid-19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ại cơ s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rong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hầy Hoàng-GV Tin học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Cập nhật kết quả KTĐK cuối HKI trên trang cơ sở dữ liệu ngành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rang csd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rong t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VCN; GVBM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  <w:t>- Thực hiện cập nhật hồ sơ tổ khối, cá nhâ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  <w:t>GV; các bộ phận, tổ khối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Vệ sinh trường, lớp, khử khuẩn hàng ngày theo kế hoạch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uốt tuầ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B-GV-NV theo danh sách đăng kí; cô Xuân-NV Y tế phụ trách kiểm tra, ghi biên bản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  <w:lang w:val="nl-NL"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green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green"/>
                <w:lang w:val="nl-NL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- Chi Đoàn, Công Đoàn; các bộ phận liên quan hoàn tất đăng bài lên Web (văn bản, hình ảnh, bài viết…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Trong t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 xml:space="preserve">Thầy Đàn-CTCĐ; cô Chi-BTCĐ phân công thực hiện; các bộ phận, cá nhân liên quan thực hiện và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red"/>
              </w:rPr>
              <w:t>báo số lượng bài đăng để lên lịch công tác tuyên dương hàng tuần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05/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green"/>
              </w:rPr>
              <w:t>- Các bộ phận, tổ khối duy tu và vệ sinh tiểu cảnh và khuôn viên (hàng ngày, duy trì trong năm học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green"/>
              </w:rPr>
              <w:t>BGH; Thầy Đàn; cô Nguyệt- Nhà bếp; cô Xuân-NV GDKT- Y tế kiểm tra, ghi nhận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- Thi tiết dạy GVCN giỏi cấp trườ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n Giám khảo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</w:rPr>
              <w:t>- Nộp báo cáo sơ kết công tác kiểm tra nội bộ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à Hiệ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Hạn ch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Cô Phú-PHT; cô Duyên-NV Văn thư nộp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  <w:highlight w:val="cyan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green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06/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 w:eastAsia="en-US"/>
              </w:rPr>
              <w:t>- Thi tiết dạy GVCN giỏi cấp trườ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gree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n Giám khảo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07/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Chuyên đề: "</w:t>
            </w:r>
            <w:r>
              <w:rPr>
                <w:b/>
                <w:iCs/>
                <w:color w:val="0000FF"/>
                <w:spacing w:val="-8"/>
                <w:sz w:val="28"/>
                <w:szCs w:val="28"/>
              </w:rPr>
              <w:t>Học Toán theo hướng phát triển năng lực HS"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rường TH LĐ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7h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GH, GV lớp 1 dự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Họp Đảng ủy Phường 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Đảng ủy Phướng 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8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ầy Bình-BTCB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Tiếp tục thực hiện đánh giá , cập nhật  ứng dụng app  “An toàn  Covid-19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ại cơ s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rong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hầy Hoàng-GV Tin học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cy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- Dự tập huấn trực tiếp module 2 Chương trình Giáo dục phổ thông 2018 cho đối tượng cán bộ quản lý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T.A PGD&amp;Đ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3h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GH</w:t>
            </w:r>
          </w:p>
        </w:tc>
      </w:tr>
      <w:tr>
        <w:trPr>
          <w:trHeight w:val="4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08/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magenta"/>
              </w:rPr>
              <w:t>- HỌP HỘI ĐỒNG SƯ PHẠM THÁNG 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magenta"/>
              </w:rPr>
              <w:t>Hội trường lớ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magenta"/>
              </w:rPr>
              <w:t>17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magenta"/>
              </w:rPr>
              <w:t>CB-GV-NV tham dự</w:t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- Họp Hội đồng thi đua học kì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Phóng Truyền thố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8h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Liên tịch</w:t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Tập huấn trực tuyến Mô - đun 2 đại trà cho CBQL, GV TH, THCS Chương trình GDPT 201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rực tuyế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Hạn chó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CBQL, GV </w:t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- Nộp kế hoạch bài dạy tuần 19 về BG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GVCN; GVBM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  <w:t>- Thực hiện cập nhật hồ sơ tổ khối, cá nhâ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  <w:t>GV; các bộ phận, tổ khối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cy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  <w:t>- HS thực hiện vệ sinh trường, lớ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right="-18" w:hanging="0"/>
              <w:jc w:val="center"/>
              <w:outlineLvl w:val="7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cyan"/>
              </w:rPr>
              <w:t>15h20-16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  <w:t xml:space="preserve">Cô Chi-BTCĐ; thầy Nghĩa-TPT Đội; Tổ Văn phòng; Bộ môn hướng dẫn HS thực hiện 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cy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  <w:t xml:space="preserve">- GVCN gửi Tin nhắn nhận xét tình hình học tập của HS trong tuần về PHH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outlineLvl w:val="7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cyan"/>
              </w:rPr>
              <w:t>Trong t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  <w:t>Cô Nga-PHT; cô Phú-PHT kiểm tra tình hình nhắn tin các lớp, báo cáo cụ thể trong báo cáo tháng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cy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09/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- Họp PHHS lớp TA tích hợp với EMG (theo ca) lầu 1 (9 phòng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  <w:highlight w:val="yellow"/>
              </w:rPr>
              <w:t>5/1, 4/6, 5/3, 5/4, 5/5, 5/6, 2/4, 2/5, 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8 giờ đến 12 gi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GVCN lớp Tích hợp hỗ trợ, ghi nhận tình hình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10/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color w:val="0000FF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pacing w:val="-14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FF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pacing w:val="-14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ưu ý: - Các tổ khối, bộ phận lưu ý bài đăng Web cần khẩn trương và kịp thời.</w:t>
      </w:r>
    </w:p>
    <w:sectPr>
      <w:type w:val="nextPage"/>
      <w:pgSz w:orient="landscape" w:w="16838" w:h="11906"/>
      <w:pgMar w:left="459" w:right="255" w:gutter="0" w:header="0" w:top="56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pleconvertedspace">
    <w:name w:val="apple-converted-space"/>
    <w:basedOn w:val="DefaultParagraphFont1"/>
    <w:qFormat/>
    <w:pPr/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yperlink11">
    <w:name w:val="Hyperlink1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bidi="ar-SA" w:eastAsia="zh-CN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rong11">
    <w:name w:val="Strong1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eading1Char">
    <w:name w:val="Heading 1 Char"/>
    <w:basedOn w:val="DefaultParagraphFont1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bidi="ar-SA" w:eastAsia="zh-CN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bidi="ar-SA" w:eastAsia="zh-CN"/>
    </w:rPr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7:00Z</dcterms:created>
  <dc:creator>littlepea123456</dc:creator>
  <dc:description/>
  <dc:language>en-US</dc:language>
  <cp:lastModifiedBy>DUYEN-LDT</cp:lastModifiedBy>
  <cp:lastPrinted>2020-02-29T15:38:00Z</cp:lastPrinted>
  <dcterms:modified xsi:type="dcterms:W3CDTF">2021-01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