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46380</wp:posOffset>
                </wp:positionV>
                <wp:extent cx="1043686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6760" cy="905400"/>
                          <a:chOff x="0" y="0"/>
                          <a:chExt cx="104367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676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77400"/>
                            <a:ext cx="4523760" cy="7498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77400"/>
                            <a:ext cx="5791680" cy="74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LỊCH CÔNG TÁC TUẦ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10; CM TUẦN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07/11/2022 đến ngày 13/1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9.4pt;width:821.8pt;height:71.3pt" coordorigin="-219,-388" coordsize="1643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9;top:-388;width:1643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-135;top:-266;width:712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87;top:-266;width:9120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LỊCH CÔNG TÁC TUẦN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10; CM TUẦN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07/11/2022 đến ngày 13/11/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`00 </w:t>
        <w:tab/>
        <w:t xml:space="preserve"> 2</w:t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2976"/>
        <w:gridCol w:w="2111"/>
        <w:gridCol w:w="3701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  <w:t xml:space="preserve">Thứ hai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7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 xml:space="preserve">BGH; Công Đoàn; Chi Đoàn ghi nhận và cảm ơn các thầy cô CB-GV-NV, các bộ phận, tổ khối tham gia hỗ trợ các công việc phát sin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 xml:space="preserve">- Chào cờ đầu tuần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ổ chức các hoạt động hưởng ứng Ngày Pháp luật Việt Nam năm 2022 theo KH 693/KH-GDĐT ngày 18/7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highlight w:val="yellow"/>
              </w:rPr>
              <w:t xml:space="preserve">Sân trường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Tiết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CB-GV-NV-PH-HS tham dự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hực hiện giảng dạy chương trình Tuần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BGH, GVCN; GVBM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  <w:highlight w:val="yellow"/>
              </w:rPr>
              <w:t xml:space="preserve">- Họp BGH,  Liên tịch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FF"/>
                <w:sz w:val="28"/>
                <w:szCs w:val="28"/>
                <w:highlight w:val="yellow"/>
              </w:rPr>
              <w:t>Phòng Truyền thố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8h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BGH; Liên tịch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- Thao giảng : He</w:t>
            </w: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s happy. Lesson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  <w:t>GV TA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- Thực hiện rà soát và chấn chỉnh giờ học theo công văn số 4155/SGDĐT-CTTT ngày 31/10/20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đơn v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ừ ngày 07/11/20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  <w:t>BGH; GVCCN; GVBM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am gia cuộc thi “Chung tay vì an toàn giao thông ” trên mạng xã hội VCNe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FF"/>
                <w:sz w:val="28"/>
                <w:szCs w:val="28"/>
              </w:rPr>
              <w:t xml:space="preserve">atgt.dangcongsan.v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s-MX" w:eastAsia="en-US"/>
              </w:rPr>
              <w:t>CB-GV-NV tham gia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 xml:space="preserve">- Thực hiện theo văn bản 4203/SGDĐT-KHTC ngày 01/11/2022 của Sở Giáo dục và Đào tạo về hướng dẫn thu, sử dụng học phí năm học 2022-2023 của các cơ sở giáo dục và đào tạo trên địa bàn thành phố Hồ Chí Minh. Hồ sơ: 01 bộ  (mẫu số 1), bằng văn bản kèm file v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pacing w:val="-6"/>
                  <w:sz w:val="28"/>
                  <w:szCs w:val="28"/>
                </w:rPr>
                <w:t>pttinh.govap@hcm.edu.vn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DĐ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Trước ngày 15/11/20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Cô Nguyên-NV Kế toán 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 xml:space="preserve">- Thực hiện chế độ miễn, giảm học phí và hỗ trợ chi phí học tập HKI (nếu có) Năm học 2022-2023. Hồ sơ: 02 bộ bằng văn bản, kèm file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lqrinh.pgdgovap@hcm.edu.vn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DĐ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Trước ngày 15/11/20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Cô Nguyên-NV Kế toán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  <w:highlight w:val="yellow"/>
              </w:rPr>
              <w:t>- Kiểm tra việc thực hiện an toàn trường học (tổ Bảo v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FF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BGH; Thầy Đàn kiểm tra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hực hiện nộp duyệt sổ 3 bước (hàng ngà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Suốt tuầ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Xuân, Cô Nguyệt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hầy Hoàng-GV Tin học; cô Xuân-NV Y tế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Chi Đoàn, Công Đoàn; các bộ phận liên quan hoàn tất đăng bài lên Web (văn bản, hình ảnh, bài viết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ong tuầ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Đàn-CTCĐ; cô Chi-BTCĐ phân công thực hiện; các bộ phận, cá nhân liên quan thực hiện và báo số lượng bài đăng để lên lịch công tác tuyên dương hàng tuần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8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Họp cán bộ phụ trách thư việ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HT.A PGD&amp;Đ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Cô Thắm-GV kiêm Cán bộ phụ trách thư viện </w:t>
            </w:r>
          </w:p>
        </w:tc>
      </w:tr>
      <w:tr>
        <w:trPr>
          <w:trHeight w:val="18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- Thực hiện và nộp hồ sơ bài kh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- Sử dụng máy thu thanh (Tiết 1, khối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- Cộng hai số thập phân khối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- Unit 4: I like monkey! Lesson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Unit 2: Wha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t ‘s this? Lesson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GVCN; GVTA 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Nộp bài kiểm tra ĐKGHK I về phòng chuyên mô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Khối 4,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9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- Dự Tập huấn hướng dẫn tổ chức Sân chơi “Ý tưởng trẻ thơ” dành cho học sinh tiểu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ường TH Nguyễn Đình Chiểu (02 Phan Đăng Lưu, P.14,Q.BT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Chi-GV Mĩ thuật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Họp giao ban công tác Đội Tháng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T. Quận Đoà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Thầy Nghĩa- TPT Đội 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10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  <w:t>- Nộp kế hoạch sinh hoạt chào cờ Tuần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Nghĩa-GV TPT Đội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- Duyệt kế hoạch bài dạy Tuần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ind w:left="11" w:right="-108" w:hanging="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BGH; tổ khối trưởng; GVCN; GVBM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Nộp hồ sơ đăng ký các danh hiệu thi đua và hình thức khen thưởng của tập thể, cá nhân năm học 2022-2023, kèm file: pthiep.pgdgovap@hcm.edu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à Hiệ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ước 16h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Cô Duyên-NV Văn thư; Thủ quỹ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, cập nhật  ứng dụng App  “An toàn  Covid-19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Hoàng-GV Tin học; cô Xuân-NV Y tế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11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Nộp báo các văn bản và file hoạt động hưởng ứng Ngày Pháp luật Việt Nam năm 2022 theo KH 693/KH-GDĐT ngày 18/7/2022 về email: lbtran.pgdgovap@hcm.edu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à Trâ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Hạn chó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C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Duyên-NV Văn thư; Thủ quỹ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Tập huấn kiến thức AT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 w:eastAsia="en-US"/>
              </w:rPr>
              <w:t>BQLDA ATT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Thầy Bình-HT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12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lang w:val="vi-VN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color w:val="0000FF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FF"/>
                <w:spacing w:val="-14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pacing w:val="-14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13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Lưu ý: - Các tổ khối, bộ phận lưu ý bài đăng Web cần khẩn trương và kịp thời. </w:t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inh.govap@hcm.edu.vn" TargetMode="External"/><Relationship Id="rId3" Type="http://schemas.openxmlformats.org/officeDocument/2006/relationships/hyperlink" Target="mailto:lqrinh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7:00Z</dcterms:created>
  <dc:creator>User</dc:creator>
  <dc:description/>
  <dc:language>en-US</dc:language>
  <cp:lastModifiedBy>Admin</cp:lastModifiedBy>
  <cp:lastPrinted>2020-02-29T15:38:00Z</cp:lastPrinted>
  <dcterms:modified xsi:type="dcterms:W3CDTF">2022-11-07T08:17:00Z</dcterms:modified>
  <cp:revision>2</cp:revision>
  <dc:subject/>
  <dc:title>SỞ GIÁO DỤC VÀ ĐÀO TẠO              LỊCH CÔNG TÁC TUẦN</dc:title>
</cp:coreProperties>
</file>