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246380</wp:posOffset>
                </wp:positionV>
                <wp:extent cx="10436860" cy="905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6760" cy="905400"/>
                          <a:chOff x="0" y="0"/>
                          <a:chExt cx="10436760" cy="90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36760" cy="9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" y="77400"/>
                            <a:ext cx="4523760" cy="749880"/>
                          </a:xfrm>
                          <a:prstGeom prst="rect">
                            <a:avLst/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TRƯỜNG TIỂU HỌC LÊ ĐỨC TH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QUẬN GÒ VẤ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960" y="77400"/>
                            <a:ext cx="5791680" cy="74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LỊCH CÔNG TÁC TUẦN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en-US" w:bidi="ar-SA"/>
                                </w:rPr>
                                <w:t>14; CHUYÊN MÔN TUẦN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Từ ngày 20/12/2021 đến ngày 26/12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-19.4pt;width:821.8pt;height:71.3pt" coordorigin="-219,-388" coordsize="16436,14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9;top:-388;width:16435;height:1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8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2a1c7" stroked="t" o:allowincell="f" style="position:absolute;left:-135;top:-266;width:7123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TRƯỜNG TIỂU HỌC LÊ ĐỨC TH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QUẬN GÒ VẤP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987;top:-266;width:9120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LỊCH CÔNG TÁC TUẦN </w:t>
                        </w:r>
                        <w:r>
                          <w:rPr>
                            <w:kern w:val="2"/>
                            <w:sz w:val="3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eastAsia="en-US" w:bidi="ar-SA"/>
                          </w:rPr>
                          <w:t>14; CHUYÊN MÔN TUẦN 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Từ ngày 20/12/2021 đến ngày 26/12/20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`00 </w:t>
        <w:tab/>
        <w:t xml:space="preserve"> 2</w:t>
        <w:tab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97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4"/>
        <w:gridCol w:w="3118"/>
        <w:gridCol w:w="2111"/>
        <w:gridCol w:w="3559"/>
        <w:gridCol w:w="3559"/>
      </w:tblGrid>
      <w:tr>
        <w:trPr>
          <w:tblHeader w:val="true"/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À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 CÔNG TÁ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ỊA ĐIỂ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ÂN CÔNG - THÀNH PHẦN</w:t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  <w:t>Thứ hai 20/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cyan"/>
              </w:rPr>
              <w:t>BGH; Công Đoàn; Chi Đoàn ghi nhận và cảm ơn các thầy cô CB-GV-NV, các bộ phận, tổ khối tham gia hỗ trợ các công việc phát sinh trong tuầ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FF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highlight w:val="cyan"/>
              </w:rPr>
              <w:t>- Hỗ trợ thi Dân vận: cô Phú, cô Nga, thầy Đàn, thầy Danh, cô Nguyệt, thầy Nghĩa, cô Linh Chi, thầy Hoàng, cô Hiếu, cô Thuỵ, cô Hải Duyên, cô Huyền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FF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highlight w:val="cyan"/>
              </w:rPr>
              <w:t>- Đội Văn nghệ tiếp tục tập và điểm danh theo danh sách từng buổi tập.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highlight w:val="cyan"/>
              </w:rPr>
              <w:t xml:space="preserve">- Bài viết đăng Web: 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highlight w:val="cyan"/>
              </w:rPr>
              <w:t>Công Đoàn 04 bài; Tổ phục vụ (Cô  Nguyệt: 20 bài)</w:t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nl-NL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yellow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yellow"/>
                <w:lang w:val="nl-NL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cyan"/>
              </w:rPr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CC"/>
                <w:sz w:val="28"/>
                <w:szCs w:val="28"/>
                <w:highlight w:val="cyan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color w:val="0000CC"/>
                <w:sz w:val="28"/>
                <w:szCs w:val="28"/>
                <w:highlight w:val="cyan"/>
                <w:lang w:val="nl-NL" w:eastAsia="en-US"/>
              </w:rPr>
            </w:r>
          </w:p>
        </w:tc>
      </w:tr>
      <w:tr>
        <w:trPr>
          <w:trHeight w:val="138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 w:eastAsia="en-US"/>
              </w:rPr>
              <w:t>- Tổ Bảo vệ tiếp tục sửa chữa trường lớp theo kế hoạch; Tổ Phục vụ hoàn tất vệ sinh trường, lớ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nb-NO" w:eastAsia="en-US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nb-NO" w:eastAsia="en-US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nb-NO" w:eastAsia="en-US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nb-NO" w:eastAsia="en-US"/>
              </w:rPr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  <w:lang w:val="en-US" w:eastAsia="en-US"/>
              </w:rPr>
              <w:t>- Tổ chức dạy học trực tuyến Tuần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rực tuyế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Trong tuầ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GH; GVCN; GVBM</w:t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  <w:t>- Tập huấn trực tuyến Module 9: Ứng dụng công nghệ thông tin và truyền thông trong quản trị trường tiểu họ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-6"/>
                <w:sz w:val="28"/>
                <w:szCs w:val="28"/>
                <w:highlight w:val="yellow"/>
              </w:rPr>
              <w:t>Cả ngà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  <w:t>Thầy Bình-HT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color w:val="0000FF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8"/>
                <w:szCs w:val="28"/>
                <w:highlight w:val="yellow"/>
              </w:rPr>
              <w:t>- Họp BGH, Liên tị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Cs w:val="false"/>
                <w:i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FF"/>
                <w:sz w:val="28"/>
                <w:szCs w:val="28"/>
                <w:highlight w:val="yellow"/>
              </w:rPr>
              <w:t>Phòng Giáo viê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yellow"/>
              </w:rPr>
              <w:t>8h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  <w:t>BGH, tổ khối trưởng, CTCĐ, BTCĐ, TPT Đội</w:t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highlight w:val="yellow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highlight w:val="yellow"/>
                <w:lang w:val="nl-NL" w:eastAsia="en-US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Gửi file Báo cáo tháng 12/2021 về địa chỉ email: kimduyen1587@gmail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Trước 25/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Các bộ phận, tổ khối, Đoàn thể, cá nhân phụ trách</w:t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- Các trường gửi danh sách đăng ký và hồ sơ dự thi Giáo viên Chủ nhiệm lớp giỏi cấp Thành phố theo công văn số 2997/SGDĐT-GDT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ổ PT (Bà Hò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Style w:val="Text"/>
                <w:rFonts w:cs="Times New Roman" w:ascii="Times New Roman" w:hAnsi="Times New Roman"/>
                <w:b/>
                <w:color w:val="0000FF"/>
                <w:sz w:val="28"/>
                <w:szCs w:val="28"/>
                <w:shd w:fill="FFFFFF" w:val="clear"/>
              </w:rPr>
              <w:t>Trước 16h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Cô Phú-PHT</w:t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Nộp báo cáo tình hình sử dụng điện Quý IV năm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Phòng GDĐT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Phòng Kinh tế Quậ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Công ty Điện lực Gò vấ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Trong tuầ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Cô Nguyên-NV Kế toán</w:t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- Bồi dưỡng mô đun 5 của GV/ CBQ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aphuan.csdl.edu.v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Trong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uầ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CB-GV học theo lịch</w:t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- Tiếp tục tham gia cuộc thi trắc nghiệm “Chung tay phòng, chống dịch Covid-19” trên mạng xã hội VCNe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8"/>
                <w:szCs w:val="28"/>
                <w:lang w:val="es-MX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8"/>
                <w:szCs w:val="28"/>
                <w:lang w:val="es-MX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Theo KH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hanging="0"/>
              <w:jc w:val="left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  <w:lang w:val="es-MX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  <w:lang w:val="es-MX" w:eastAsia="en-US"/>
              </w:rPr>
              <w:t>CB-GV-NV tham gia</w:t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Vệ sinh trường, lớp, khử khuẩn hàng ngày theo kế hoạ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uốt tuầ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Cô Xuân-NV Y tế phụ trách kiểm tra, ghi biên bản</w:t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Tiếp tục thực hiện đánh giá , cập nhật  ứng dụng App  “An toàn  Covid-19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ại cơ s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rong ngà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Thầy Hoàng-GV Tin học; cô Xuân-NV Y tế</w:t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  <w:t>- Chi Đoàn, Công Đoàn; các bộ phận liên quan hoàn tất đăng bài lên Web (văn bản, hình ảnh, bài viết…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highlight w:val="yellow"/>
              </w:rPr>
              <w:t>Trong tuầ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  <w:t>Thầy Đàn-CTCĐ; cô Chi-BTCĐ phân công thực hiện; các bộ phận, cá nhân liên quan thực hiện và báo số lượng bài đăng để lên lịch công tác tuyên dương hàng tuần</w:t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highlight w:val="yellow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highlight w:val="yellow"/>
                <w:lang w:val="nl-NL" w:eastAsia="en-US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21/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green"/>
              </w:rPr>
              <w:t>- Hội nghị CB-CC-VC- Người Lao động” cấp tổ năm học 2021-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FF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8"/>
                <w:szCs w:val="28"/>
                <w:highlight w:val="gree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pacing w:val="-6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pacing w:val="-6"/>
                <w:sz w:val="28"/>
                <w:szCs w:val="28"/>
                <w:highlight w:val="gree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green"/>
              </w:rPr>
              <w:t xml:space="preserve">Các tổ khối </w:t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highlight w:val="green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highlight w:val="green"/>
                <w:lang w:val="nl-NL" w:eastAsia="en-US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Tham dự chuyên đề “Dạy học Mỹ thuật lớp Hai theo hướng phát triển phẩm chất, năng lực” cấp T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Trực tuyế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Cô Phú-PHT, cô Bích Chi-GV môn Mỹ thuật; thầy Đàn chuẩn bị CSVC cho điểm cầu</w:t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  <w:t>- Tập huấn trực tuyến Module 9: Ứng dụng công nghệ thông tin và truyền thông trong quản trị trường tiểu họ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-6"/>
                <w:sz w:val="28"/>
                <w:szCs w:val="28"/>
                <w:highlight w:val="yellow"/>
              </w:rPr>
              <w:t>Cả ngà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  <w:t>Thầy Bình-HT</w:t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highlight w:val="yellow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highlight w:val="yellow"/>
                <w:lang w:val="nl-NL" w:eastAsia="en-US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  <w:lang w:val="nl-NL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  <w:t xml:space="preserve">Họp đoàn đánh giá ngoà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rPr>
                <w:rFonts w:ascii="Times New Roman" w:hAnsi="Times New Roman" w:cs="Times New Roman"/>
                <w:i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FF"/>
                <w:sz w:val="28"/>
                <w:szCs w:val="28"/>
                <w:highlight w:val="yellow"/>
              </w:rPr>
              <w:t>Phòng toán kho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-6"/>
                <w:sz w:val="28"/>
                <w:szCs w:val="28"/>
                <w:highlight w:val="yellow"/>
              </w:rPr>
              <w:t>8h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-6"/>
                <w:sz w:val="28"/>
                <w:szCs w:val="28"/>
                <w:highlight w:val="yellow"/>
              </w:rPr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highlight w:val="yellow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highlight w:val="yellow"/>
                <w:lang w:val="nl-NL" w:eastAsia="en-US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22/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- Tham dự Chuyên đề “Hướng dẫn sử dụng phần mềm bổ trợ tổ chức dạy trực tuyến môn Âm nhạc lớp 2 Chương trình GDPT 2018”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Lưu ý: CBQL, GV tham dự đăng nhập phòng họp trước 15’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Trực tuyến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5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Cô Phú-PHT, thầy Đàn GV Âm nhạc; cô Tình-GV Âm nhạc; thầy Nghĩa-GV Âm nhạc</w:t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Bồi dưỡng đại trà mô đun 4 môn GDTC cấp 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8"/>
                <w:szCs w:val="28"/>
              </w:rPr>
              <w:t>Link theo thông bá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5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Lớp 1:8h00-10h00</w:t>
            </w:r>
          </w:p>
          <w:p>
            <w:pPr>
              <w:pStyle w:val="Normal"/>
              <w:ind w:right="-108" w:hanging="85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Lớp2:14h00-16h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ầy Tuấn Anh-GV Thể dục; thầy Phú-GV Thể dục</w:t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23/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Tiếp tục thực hiện đánh giá, cập nhật  ứng dụng App  “An toàn  Covid-19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ại cơ s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rong ngà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ầy Hoàng-GV Tin học; cô Xuân-NV Y tế</w:t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Tham dự chuyên đề Tiếng Anh “Ứng dụng CNTT trong dạy học tiếng Anh theo CTGDPT 2018” cấp T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ind w:right="-108" w:hanging="0"/>
              <w:jc w:val="center"/>
              <w:rPr>
                <w:rFonts w:ascii="Times New Roman" w:hAnsi="Times New Roman" w:cs="Times New Roman"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FF"/>
                <w:sz w:val="28"/>
                <w:szCs w:val="28"/>
              </w:rPr>
              <w:t>Trực tuyế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Cô Phú-PHT; 06 GV Tiếng Anh (cô Huyền; cô Thư; cô Minh Anh; thầy Danh; thầy Thành; thầy Vũ)</w:t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24/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  <w:t>- Hội nghị CB-CC-VC- Người Lao động” năm học 2021-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center"/>
              <w:rPr>
                <w:rFonts w:ascii="Times New Roman" w:hAnsi="Times New Roman" w:cs="Times New Roman"/>
                <w:i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FF"/>
                <w:sz w:val="28"/>
                <w:szCs w:val="28"/>
                <w:highlight w:val="yellow"/>
              </w:rPr>
              <w:t>Hội trường lớ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-6"/>
                <w:sz w:val="28"/>
                <w:szCs w:val="28"/>
                <w:highlight w:val="yellow"/>
              </w:rPr>
              <w:t>8h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  <w:t>CB-GV-NV tham dự</w:t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  <w:t>- Tập huấn ra đề kiểm tra trực tuyế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center"/>
              <w:rPr>
                <w:rFonts w:ascii="Times New Roman" w:hAnsi="Times New Roman" w:cs="Times New Roman"/>
                <w:iCs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FF"/>
                <w:sz w:val="28"/>
                <w:szCs w:val="28"/>
                <w:highlight w:val="yellow"/>
              </w:rPr>
              <w:t>Hội trường lớ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-6"/>
                <w:sz w:val="28"/>
                <w:szCs w:val="28"/>
                <w:highlight w:val="yellow"/>
              </w:rPr>
              <w:t>10h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  <w:t>BGH; Khối trưởng Khối 4, 5; GVCN Khối 1, 2, 3 ; GV Anh văn</w:t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 Chuẩn bị Hội trường cho Đại hội Chữ thập đỏ quậ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Thầy Đàn-Phụ trách CSVC sắp xếp </w:t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25/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F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color w:val="0000FF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FF"/>
                <w:sz w:val="28"/>
                <w:szCs w:val="28"/>
                <w:shd w:fill="FFFFFF" w:val="clear"/>
              </w:rPr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C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trike/>
                <w:color w:val="0000CC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  <w:t>26/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Lưu ý: - Các tổ khối, bộ phận lưu ý bài đăng Web cần khẩn trương và kịp thời. </w:t>
      </w:r>
    </w:p>
    <w:sectPr>
      <w:type w:val="nextPage"/>
      <w:pgSz w:orient="landscape" w:w="16838" w:h="11906"/>
      <w:pgMar w:left="459" w:right="255" w:gutter="0" w:header="0" w:top="56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color w:val="4F81BD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Lrzxr">
    <w:name w:val="lrzxr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  <w:lang w:val="en-US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Grid">
    <w:name w:val="Table Grid"/>
    <w:qFormat/>
    <w:pPr>
      <w:widowControl w:val="false"/>
      <w:bidi w:val="0"/>
    </w:pPr>
    <w:rPr>
      <w:rFonts w:ascii="VNI-Times" w:hAnsi="VNI-Times" w:cs="VNI-Times" w:eastAsia="Noto Sans"/>
      <w:color w:val="auto"/>
      <w:sz w:val="24"/>
      <w:szCs w:val="24"/>
      <w:lang w:val="en-US" w:eastAsia="zh-CN" w:bidi="hi-IN"/>
    </w:rPr>
  </w:style>
  <w:style w:type="paragraph" w:styleId="Hyperlink">
    <w:name w:val="Hyper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">
    <w:name w:val="FollowedHyperlink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">
    <w:name w:val="Stro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DefaultParagraphFont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DefaultParagraphFont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en-US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5:00Z</dcterms:created>
  <dc:creator>User</dc:creator>
  <dc:description/>
  <cp:keywords/>
  <dc:language>en-US</dc:language>
  <cp:lastModifiedBy>DUYEN-LDT</cp:lastModifiedBy>
  <cp:lastPrinted>2020-02-29T15:38:00Z</cp:lastPrinted>
  <dcterms:modified xsi:type="dcterms:W3CDTF">2021-12-20T00:56:00Z</dcterms:modified>
  <cp:revision>117</cp:revision>
  <dc:subject/>
  <dc:title>SỞ GIÁO DỤC VÀ ĐÀO TẠO              LỊCH CÔNG TÁC TUẦN</dc:title>
</cp:coreProperties>
</file>