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  <w:t xml:space="preserve">LỊCH CÔNG TÁC TUẦN </w:t>
      </w:r>
      <w:r>
        <w:rPr>
          <w:rFonts w:cs="Times New Roman" w:ascii="Times New Roman" w:hAnsi="Times New Roman"/>
          <w:sz w:val="12"/>
          <w:szCs w:val="18"/>
        </w:rPr>
        <w:t>(Từ 08.8.2022 - 14.8.2022), (bổ sung).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5"/>
        <w:gridCol w:w="4140"/>
        <w:gridCol w:w="990"/>
        <w:gridCol w:w="3270"/>
      </w:tblGrid>
      <w:tr>
        <w:trPr>
          <w:trHeight w:val="4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ỘI DUNG CÔNG T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 PH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ỜI GI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ha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Chào cờ đầu tuầ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oàn cơ qu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/8</w:t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Đoàn khảo sát Bộ GD&amp;ĐT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rưởng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Giám đốc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au tiếp</w:t>
            </w:r>
          </w:p>
          <w:p>
            <w:pPr>
              <w:pStyle w:val="Normal"/>
              <w:ind w:left="-126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 khảo sát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4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ự tập huấn về hướng dẫn thực hiện Chương trình giáo dục thường xuyên cấp THCS và THPT của Bộ GD&amp;ĐT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-CN&amp;ĐH; Theo Thư mờ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hách sạn Thiên Hồng, Quận 5.</w:t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Trường Đại học Hoa Sen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Ô. Dũng; Phòng GDTX-CN&amp;ĐH; VP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thuộc Sở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Phòng thuộc Sở.</w:t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b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r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ặng sách giáo khoa, tập trắng cho học sinh tại tỉnh Kon Tum (Chương trình</w:t>
              <w:br/>
              <w:t>"Sách giáo khoa - Cầu nối yêu thương" lần thứ 15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Phòng CT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ngà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ỉnh K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um. </w:t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/8</w:t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đảm bảo ATTP cho trường học trên địa bàn TPHCM năm 2022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, theo kế hoạc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rãi, quận Gò Vấp. </w:t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Sơ kết 01 tuần cao điểm tiêm VẮC XIN trẻ em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CTTT; Thư mờ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 mời.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đảm bảo ATTP cho trường học trên địa bàn TPHCM năm 2022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eo kế hoạc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on Sơn Ca 10, quận Phú Nhuậ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t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ực hiện Kế hoạch chuyển giao cơ sở vật chất trường học tại 03 khu đất (lô A, D, G) thuộc KDC Trung Sơn - Khu ĐTM Nam Thành phố, xã Bình Hưng, huyện Bình Chánh - lần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huyện Bình Chánh.</w:t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/8</w:t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VVOB về đề xuất dự án giáo dục mầm non 2023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MN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thực tế các điều kiện hoạt động giáo dục Trung tâm Ngoại ngữ, tin học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X; KHTC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: 7, Bình Thạnh, Tân Phú.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đảm bảo ATTP cho trường học trên địa bàn TPHCM năm 2022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, theo kế hoạc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Ấp Đình, huyện Hóc Môn.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theo Quyết định số 1833/QĐ-SGDĐT ngày 21/7/2022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Công Trứ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kinh doanh dịch vụ tư vấn du học, giáo dục kỹ năng sống và hoạt động giáo dục ngoài giờ chính khóa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KHTC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T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ủ Đức, Quận 5.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đảm bảo ATTP cho trường học trên địa bàn TPHCM năm 2022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, theo kế hoạc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 Th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ấn 2, huyện Củ Chi.</w:t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nă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Ban Chấp hành Đảng bộ mở rộ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CH Đảng bộ Sở; Thư mờ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/8</w:t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ổng kết năm học 2021 - 2022 và Triển khai phương hướng, nhiệm vụ năm học 2022 - 2023 cấp Tiểu học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, Phòng GDTi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.</w:t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đảm bảo ATTP cho trường học trên địa bàn TPHCM năm 2022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, theo kế hoạc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HCS Trầ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Quốc Toản 1, TP Thủ Đức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cơ sở giáo dục có vốn đầu tư nước ngoài và Trung tâm</w:t>
              <w:br/>
              <w:t>Ngoại ngữ - Tin học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QLCSGDNCL, GDTrH, GDTiH, TCCB, KHTC.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ủ Đức, Quận 7.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0" w:right="-8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ển dụng viên chức năm học 2022 – 2023 (Vòng 2)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rH; Theo Quyết địn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kiểm tra công tác Phòng không nhân dân tại TPHCM năm 2022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rưởng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đảm bảo ATTP cho trường học trên địa bàn TPHCM năm 2022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, theo kế hoạc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nh Chiểu, TP Thủ Đứ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sáu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Tổng kết năm học 2021 – 2022 và Triển khai nhiệm vụ năm học 2022 – 2023 của Bộ GD&amp;ĐT (trực tuyế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rưởng các Phòng thuộc Sở;  Thư mờ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ểm cầu UBND Thành phố.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/8</w:t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bả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Giải thể dục Aerobic - Aerobic Dance - Cheerdance, Cúp Milo - lần V - năm 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Dũng; Phòng CTTT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ư mờ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ấu Rạch Miễu, quận Phú Nhuận.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/8</w:t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ủ nhậ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/8</w:t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1:00Z</dcterms:created>
  <dc:creator>User</dc:creator>
  <dc:description/>
  <cp:keywords/>
  <dc:language>en-US</dc:language>
  <cp:lastModifiedBy>VAIO</cp:lastModifiedBy>
  <cp:lastPrinted>2018-03-30T13:22:00Z</cp:lastPrinted>
  <dcterms:modified xsi:type="dcterms:W3CDTF">2022-08-07T09:39:00Z</dcterms:modified>
  <cp:revision>30</cp:revision>
  <dc:subject/>
  <dc:title>SỞ GIÁO DỤC VÀ ĐÀO TẠO              LỊCH CÔNG TÁC TUẦN</dc:title>
</cp:coreProperties>
</file>