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6.9.2022 - 02.10.2022</w:t>
      </w:r>
      <w:r>
        <w:rPr>
          <w:rFonts w:cs="Times New Roman" w:ascii="Times New Roman" w:hAnsi="Times New Roman"/>
          <w:sz w:val="14"/>
        </w:rPr>
        <w:t>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93"/>
        <w:gridCol w:w="4158"/>
        <w:gridCol w:w="990"/>
        <w:gridCol w:w="3090"/>
      </w:tblGrid>
      <w:tr>
        <w:trPr>
          <w:trHeight w:val="50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ra đề kỳ thi chọn Đội tuyển Học sinh giỏi của Thành phố dự thi kỳ thi chọn Học sinh giỏi Quốc gia năm học 2022 - 2023 bắt đầu làm việc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ừ 2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/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9</w:t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thuộc Sở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ác Phòng thuộc Sở.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-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trường mầm non có yếu tố nước ngoài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KHTC, GDM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ành ph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ủ Đức.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9</w:t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 – Tin học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ạnh, TP Thủ Đức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 chọn Đội tuyển Học sinh giỏi của Thành phố dự thi kỳ thi chọn Học sinh giỏi</w:t>
              <w:br/>
              <w:t>Quốc gia năm học 2022 - 202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Hồng Phong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9</w:t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Phú Nhuận, Tân Phú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ĩ thuật dạy học "Lớp học đảo ngược" cấp tiểu học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, Thư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 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ự Hội nghị tập huấn công tác quản lý nhà nước về thi đua, khen thưởng trên địa bàn TPHCM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Số 36. Lê Hiến Mai, Thạnh Mỹ Lợi, TP Thủ Đức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kinh doanh dịch vụ tư vấn du học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, Tân Phú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Dự Hội thảo đánh giá thực trạng triển khai các quy định về giáo dục đối với ng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ời khuyết tật của Bộ Giáo dục và Đào tạo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, theo Quyết địn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à Nội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-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ổng kết năm học 2021 - 2022, triển khai phương hướng, nhiệm vụ năm học</w:t>
              <w:br/>
              <w:t>2022 - 2023 đối với các trường cao đẳng, trung cấp theo phân cấp, ủy quyền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, Ô. Dũng, CĐN, Phòng GDTX-CN&amp;ĐH, VPĐU, Lãnh đạo Phòng: TCCB, KHTC; Giấy mời.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Bách khoa Nam Sài Gò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Học thông qua chơi môn Tiếng Việt" cấp tiểu học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, Thư mờ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uệ, Quận 1. 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9</w:t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 làm phách, mật mã kỳ thi chọn Đội tuyển Học sinh giỏi của Thành phố dự thi kỳ thi chọn Học sinh giỏi Quốc gia năm học 2022 - 2023 làm việc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 ngày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Đại Nghĩa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uẩn bị Lễ khai mạc Tuần lễ hưởng ứng học tập suốt đời năm 2022</w:t>
              <w:br/>
              <w:t>cấp Thành phố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-CN&amp;Đ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&amp;Đ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yện Nhà Bè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</w:t>
            </w:r>
            <w:r>
              <w:rPr>
                <w:rFonts w:cs="Times New Roman" w:ascii="Times New Roman" w:hAnsi="Times New Roman"/>
                <w:sz w:val="12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ập huấn bảo đảm an ninh, trật tự và công tác học sinh, sinh viên năm học</w:t>
              <w:br/>
              <w:t>2022-202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ũng, Phòng CT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ại họ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nh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9</w:t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Làm việc với Đài tiếng nói TPHCM liên quan đến chương trình phát thanh học đường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Quốc, Trưởng phòng: GDTrH, GDTiH, GDMN, CTTT, VP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 - Tin học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 7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mạc Tuần lễ hưởng ứng học tập suốt đời năm 2022 cấp Thành phố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ph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ung tâm hành chính Nhà Bè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ất lượng Giáo dục Mầm non Cấp Thành phố, năm học 2022-2023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GDMN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kinh doanh dịch vụ tư vấn du học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, Tân Bình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: - Tiếp đoàn Trung ương Hội Khuyến học Việt Nam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Hội Khuyến học Thành phố; Thư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mạc Tuần lễ hưởng ứng học tập suốt đời năm 2022 (cấp quận, huyện)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Phòng GDTX-CN&amp;ĐH; Theo phân cô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ph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. 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0</w:t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hấm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ỳ thi chọn Đội tuyển  Học sinh giỏi của Thành phố dự thi kỳ thi chọn Học sinh giỏi Quốc gia năm học 2022 – 2023.</w:t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Đại Nghĩa.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ương Trí Dũng (Phó Giám đốc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ủ nhật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0</w:t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5:16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9-24T05:20:00Z</dcterms:modified>
  <cp:revision>8</cp:revision>
  <dc:subject/>
  <dc:title>SỞ GIÁO DỤC VÀ ĐÀO TẠO              LỊCH CÔNG TÁC TUẦN</dc:title>
</cp:coreProperties>
</file>