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2"/>
          <w:szCs w:val="24"/>
        </w:rPr>
        <w:t>(Từ 29.8.2022 - 04.9.2022</w:t>
      </w:r>
      <w:r>
        <w:rPr>
          <w:rFonts w:cs="Times New Roman" w:ascii="Times New Roman" w:hAnsi="Times New Roman"/>
          <w:sz w:val="12"/>
        </w:rPr>
        <w:t>), (bổ sung).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30"/>
        <w:gridCol w:w="4680"/>
        <w:gridCol w:w="1008"/>
        <w:gridCol w:w="2802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8</w:t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BTV Đảng ủy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7" w:right="-81" w:firstLine="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ự buổi làm việc của Ban Văn hóa – Xã hội chuẩn bị chương trình đối thoại cùng chính quyền Thành phố tháng 9/202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ụ sở HĐND và UBND Thành phố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năm học 2021 – 2022 và Triển khai nhiệm vụ năm học 2022 – 2023</w:t>
              <w:br/>
              <w:t>giáo dục mầm n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MN; Thư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ếu nhi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năm học 2021 – 2022 và Triển khai nhiệm vụ năm học 2022 – 2023</w:t>
              <w:br/>
              <w:t>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, Phòng GDTiH,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học Sư phạm TPHCM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thực tế các điều kiện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8, Quận 7; TP Thủ Đức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an Thi đua - Khen thưởng Thành phố kiểm tra công tác quản lý nhà nước về Thi đua – Khen thưởng và công tác triển khai thực hiện đề án Phong trào thi đua sáng tạo và các giải thưởng sáng tạo Thành phố giai đoạn 2021 - 2025 (Sở GD&amp;ĐT cùng các thành viên</w:t>
              <w:br/>
              <w:t>Khối thi đua 4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ãnh đạo VP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An toàn thực phẩm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1" w:right="-99" w:hanging="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o CBQL, công chức, viên chức theo kế hoạch số 1296/KH-SGDĐT ngày 28 tháng 4 năm 2022 về bồi dưỡng CBQL, giáo viên, nhân viên ngành GD&amp;ĐT hè năm 202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giáo dục kỹ năng sống và hoạt động giáo dục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GDTrH, GDTiH, GDM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â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- 2022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QLCSGDNCL; Lãnh đạo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- 2022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Lãnh đạo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- 2022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Lãnh đạo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7" w:right="-50" w:hanging="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ẩm định cấp phép hoạt động giáo dục trường mầm non, phổ thông ngoài công lập Quận: 2,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MN; GDTr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1 trường Đinh Thiện Lý,</w:t>
              <w:br/>
              <w:t>trường MN ASC, MN Mirai Saigo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9" w:right="-81" w:hanging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iếp Đoà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quản lí dự án QIPEDC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,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- 2022 Quận 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8</w:t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- 2022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ương trình Giáo dục sáng tạo Phần Lan - ARRKI tại các trường</w:t>
              <w:br/>
              <w:t>tiểu học trên địa bàn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GDTi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hoạt động Công đoàn năm học 2021-2022 và Triển khai</w:t>
              <w:br/>
              <w:t>hoạt động trọng tâm năm học 2022-202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GĐ Sở; Đảng ủy Sở; Các Phòng thuộc Sở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ường Cao đẳng Kinh tế - Kỹ thuật TPHCM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cơ sở giáo dục có vốn đầu tư nước ngoà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, GDTrH, GDTi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thực tế các điều kiện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2, Tân Bình, Bình Thạ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ình tựu trường tại các cơ sở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M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ận: 1, 3, 4, 10, 11, Tân Phú, Bình Th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năm học 2021 - 2022, triển khai 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ng và nhiệm vụ năm học 2022 - 2023 đối với Giáo dục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x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TX-CN&amp;Đ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- 2022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QLCSGDNCL; Lãnh đạo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right="-6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àm việc với Công ty Quảng Ích về Enetviet và cổng thông t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HỈ L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9</w:t>
            </w:r>
          </w:p>
        </w:tc>
        <w:tc>
          <w:tcPr>
            <w:tcW w:w="6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5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ực lãnh đạo: Ô. Nguyễn Bảo Quốc (Phó Giám đốc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Tống Phước Lộc (Trưởng phòng TCCB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-11:30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0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Trần Thanh Phong (Phó Trưởng phòng KT&amp;KĐCLGD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-17:00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HỈ LỄ QUỐC KHÁNH 02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9</w:t>
            </w:r>
          </w:p>
        </w:tc>
        <w:tc>
          <w:tcPr>
            <w:tcW w:w="6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ực lãnh đạo: Ô. Lê Hoài Nam (Phó Giám đốc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Trần Ngọc Huy (Phó Trưởng phòng GDTrH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-11:30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Mạnh Thắng (Phó Trưởng phòng KHTC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-17:00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9</w:t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5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ồ Tấn Minh (Chánh Văn phòng Sở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28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9</w:t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05" w:right="-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5"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28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24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8-28T06:18:00Z</dcterms:modified>
  <cp:revision>25</cp:revision>
  <dc:subject/>
  <dc:title>SỞ GIÁO DỤC VÀ ĐÀO TẠO              LỊCH CÔNG TÁC TUẦN</dc:title>
</cp:coreProperties>
</file>