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/>
          <w:bCs/>
        </w:rPr>
        <w:t>PHÒNG GIÁO DỤC VÀ ĐÀO TẠO QUẬN GÒ VẤP</w:t>
        <w:tab/>
        <w:tab/>
        <w:tab/>
        <w:t>LỊCH CÔNG TÁC TUẦN (Từ ngày 05/12/2022 đến ngày 11/12/2022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993"/>
        <w:gridCol w:w="2238"/>
        <w:gridCol w:w="1675"/>
        <w:gridCol w:w="3927"/>
      </w:tblGrid>
      <w:tr>
        <w:trPr>
          <w:trHeight w:val="2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/1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Chào cờ đầu tuầ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</w:rPr>
              <w:t>PGD&amp;Đ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BLĐ, CV, NV PGD&amp;ĐT, BGH, GV, NV Trường BDGD</w:t>
            </w:r>
          </w:p>
        </w:tc>
      </w:tr>
      <w:tr>
        <w:trPr>
          <w:trHeight w:val="231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Hội nghị nghiên cứu, học tập, quán triệt Nghị quyết Hội nghị lần thứ sáu Ban Chấp hành Trung ương Đảng khóa XIII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</w:rPr>
              <w:t>Quận ủy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h45 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 ngày</w:t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Đảng viên chi bộ PGD&amp;ĐT</w:t>
            </w:r>
          </w:p>
        </w:tc>
      </w:tr>
      <w:tr>
        <w:trPr>
          <w:trHeight w:val="231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Tham gia tập huấn khuyết tật năm 2022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KS Thiên Hồng, 52 Tản Đà, P. 10, Q. 5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Bà Châu, Nhân-PHT GV, Hiền-GV PTH, ông Thái-PHT NVT</w:t>
            </w:r>
          </w:p>
        </w:tc>
      </w:tr>
      <w:tr>
        <w:trPr>
          <w:trHeight w:val="231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v</w:t>
            </w:r>
            <w:r>
              <w:rPr>
                <w:rFonts w:cs="Times New Roman" w:ascii="Times New Roman" w:hAnsi="Times New Roman"/>
                <w:spacing w:val="3"/>
                <w:shd w:fill="FFFFFF" w:val="clear"/>
              </w:rPr>
              <w:t>ề việc trao đổi trường hợp ký hợp đồng lao động đối với người thực hiện công việc tại Nghị định số 68/2000 và các trường hợp tuyển dụng theo Công văn số 5344/UBND-VX ngày 22 tháng 8 năm 2008.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D&amp;ĐT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h00</w:t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</w:rPr>
              <w:t xml:space="preserve">BLĐ, </w:t>
            </w:r>
            <w:r>
              <w:rPr>
                <w:rFonts w:cs="Times New Roman" w:ascii="Times New Roman" w:hAnsi="Times New Roman"/>
                <w:lang w:val="vi-VN" w:eastAsia="en-US"/>
              </w:rPr>
              <w:t>Bộ phận tổ chức, Hiệu trưởng, kế toán các đơn vị mầm non, tiểu học, THCS (công lập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và </w:t>
            </w:r>
            <w:r>
              <w:rPr>
                <w:rFonts w:cs="Times New Roman" w:ascii="Times New Roman" w:hAnsi="Times New Roman"/>
              </w:rPr>
              <w:t xml:space="preserve">HT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Trường GDCB Hy Vọng </w:t>
            </w:r>
          </w:p>
        </w:tc>
      </w:tr>
      <w:tr>
        <w:trPr>
          <w:trHeight w:val="231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</w:rPr>
              <w:t>- Tiếp tục tham gia cuộc thi “Chung tay vì an toàn giao thông ” trên mạng xã hội VCNet.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Style w:val="Fontstyle01"/>
                <w:rFonts w:cs="Times New Roman"/>
                <w:iCs/>
                <w:color w:val="000000"/>
                <w:sz w:val="24"/>
              </w:rPr>
              <w:t xml:space="preserve">atgt.dangcongsan.vn 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lang w:val="vi-VN" w:eastAsia="en-US"/>
              </w:rPr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lang w:val="es-MX" w:eastAsia="en-US"/>
              </w:rPr>
              <w:t>Các đơn vị</w:t>
            </w:r>
          </w:p>
        </w:tc>
      </w:tr>
      <w:tr>
        <w:trPr>
          <w:trHeight w:val="19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6/1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ập huấn, phổ biến kiến thức và huấn luyện nghiệp vụ về PCCC và cứu nạn, cứu h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</w:rPr>
              <w:t>Đội Cảnh sát PCCC và CNCH (773 Phan Văn Trị,P.7, GV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  <w:br/>
              <w:t xml:space="preserve">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h sách CBQL, GV, NV các trường MN tư thục (Theo DS đăng ký)</w:t>
            </w:r>
          </w:p>
        </w:tc>
      </w:tr>
      <w:tr>
        <w:trPr>
          <w:trHeight w:val="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- Nộp kế hoạch kiểm tra cuối học kỳ I năm học 2022-2023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Tổ PT (Bà Huyền)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rường THCS</w:t>
            </w:r>
          </w:p>
        </w:tc>
      </w:tr>
      <w:tr>
        <w:trPr>
          <w:trHeight w:val="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/1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vi-VN"/>
              </w:rPr>
              <w:t xml:space="preserve">Tham gia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hương trình “Vì người bạn ngoại thành” và “Thiếu nhi Gò Vấp vì biển, đảo quê hương” dành cho đội viên, thiếu nhi tiêu biểu năm học 2022 - 2023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 w:eastAsia="en-US"/>
              </w:rPr>
              <w:t>Tập trung tại Trung tâm TDTT số 05 Nguyễn Văn Lượng</w:t>
            </w:r>
            <w:r>
              <w:rPr>
                <w:rFonts w:cs="Times New Roman" w:ascii="Times New Roman" w:hAnsi="Times New Roman"/>
                <w:lang w:val="vi-VN" w:eastAsia="en-US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Trường Tiểu học </w:t>
            </w:r>
            <w:r>
              <w:rPr>
                <w:rFonts w:cs="Times New Roman" w:ascii="Times New Roman" w:hAnsi="Times New Roman"/>
                <w:bCs/>
                <w:spacing w:val="-4"/>
                <w:lang w:val="vi-VN" w:eastAsia="en-US"/>
              </w:rPr>
              <w:t xml:space="preserve">Bình </w:t>
            </w:r>
            <w:r>
              <w:rPr>
                <w:rFonts w:cs="Times New Roman" w:ascii="Times New Roman" w:hAnsi="Times New Roman"/>
                <w:bCs/>
                <w:spacing w:val="-4"/>
              </w:rPr>
              <w:t>Phước</w:t>
            </w:r>
            <w:r>
              <w:rPr>
                <w:rFonts w:cs="Times New Roman" w:ascii="Times New Roman" w:hAnsi="Times New Roman"/>
                <w:bCs/>
                <w:spacing w:val="-4"/>
                <w:lang w:val="vi-VN" w:eastAsia="en-US"/>
              </w:rPr>
              <w:t>, xã Bình Khánh, huyện Cần Giờ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đội 2, huyện Cần Giờ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</w:rPr>
              <w:t>5h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Bà</w:t>
            </w:r>
            <w:r>
              <w:rPr>
                <w:rFonts w:cs="Times New Roman" w:ascii="Times New Roman" w:hAnsi="Times New Roman"/>
              </w:rPr>
              <w:t xml:space="preserve"> Trân</w:t>
            </w:r>
            <w:r>
              <w:rPr>
                <w:rFonts w:cs="Times New Roman" w:ascii="Times New Roman" w:hAnsi="Times New Roman"/>
                <w:lang w:val="vi-VN" w:eastAsia="en-US"/>
              </w:rPr>
              <w:t>; TPT các trường TH, THCS và HS theo ds đăng ký (01hs/01 Liên đội)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- Tổ chức Hội nghị tập huấn công tác giáo dục, truyền thông về bảo vệ môi trường, ứng phó biến đổi khí hậu trong trường học, năm học 2022-2023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</w:rPr>
              <w:t>Trường THPT Trần Đại Nghĩa</w:t>
            </w:r>
          </w:p>
        </w:tc>
        <w:tc>
          <w:tcPr>
            <w:tcW w:w="16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à Huyền, trường MN bà: Đào-PHT HQ, Thảo-PHT HY, Quỳnh Anh-PHT AĐ; Trường TH bà: Hòa-PHT CL, Tuyết-PHT NTH, Vân-PHT PCT; Trường THCS bà Đào-PHT NgTR, Nga-PHT TnS, ông Minh-PHT PTH</w:t>
            </w:r>
          </w:p>
        </w:tc>
      </w:tr>
      <w:tr>
        <w:trPr>
          <w:trHeight w:val="23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ập huấn, phổ biến kiến thức và huấn luyện nghiệp vụ về PCCC và cứu nạn, cứu hộ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</w:rPr>
              <w:t>Đội Cảnh sát PCCC và CNCH (773 Phan Văn Trị,P.7, GV)</w:t>
            </w:r>
          </w:p>
        </w:tc>
        <w:tc>
          <w:tcPr>
            <w:tcW w:w="16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  <w:br/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h sách CBQL, GV, NV các trường MN công lập; nhóm lớp MN (Theo DS đăng ký)</w:t>
            </w:r>
          </w:p>
        </w:tc>
      </w:tr>
      <w:tr>
        <w:trPr>
          <w:trHeight w:val="23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i thực hành giáo viên dạy giỏi cấp Quận (suốt tuần)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ơ sở</w:t>
            </w:r>
          </w:p>
        </w:tc>
        <w:tc>
          <w:tcPr>
            <w:tcW w:w="16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hân công</w:t>
            </w:r>
          </w:p>
        </w:tc>
      </w:tr>
      <w:tr>
        <w:trPr>
          <w:trHeight w:val="23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tổng kết thực hiện phong trào Thi đua Khối 4 năm 2022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òng TNMT</w:t>
            </w:r>
          </w:p>
        </w:tc>
        <w:tc>
          <w:tcPr>
            <w:tcW w:w="16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30</w:t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Hiệp</w:t>
            </w:r>
          </w:p>
        </w:tc>
      </w:tr>
      <w:tr>
        <w:trPr>
          <w:trHeight w:val="23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lang w:val="en-US" w:eastAsia="en-US"/>
              </w:rPr>
              <w:t>- Tổ chức thi vòng thi tiết dạy Hội thi GVCN lớp giỏi cấp quận cấp THCS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Tại đơn vị</w:t>
            </w:r>
          </w:p>
        </w:tc>
        <w:tc>
          <w:tcPr>
            <w:tcW w:w="16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o thông báo</w:t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BTC, BGK theo QĐ; Các trường THCS có GV dự thi</w:t>
            </w:r>
          </w:p>
        </w:tc>
      </w:tr>
      <w:tr>
        <w:trPr>
          <w:trHeight w:val="23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6"/>
                <w:vertAlign w:val="superscript"/>
              </w:rPr>
              <w:t>- Tập huấn nghiệp vụ đánh giá ngoài đợt 85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FF0000"/>
              </w:rPr>
              <w:t>Phòng 2.1 SGD&amp;ĐT</w:t>
            </w:r>
          </w:p>
        </w:tc>
        <w:tc>
          <w:tcPr>
            <w:tcW w:w="16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4h00</w:t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à: Hoa-HT PCT, Phượng-HT TQK, Mai-HT HTT, Hạnh-HT HQ, Hằng-HT HY, Mây-PHT HL, Lan-PHT HH, Oanh-PHT HD, Hằng-PHT HgS, Phương-PHT VA, Nhân-PHT GV, Đào-PHT NTr, Lan-PHT AH, Trúc-NTH; Ông: Tuấn-PHT CL,Hùng-PHT HVT</w:t>
            </w:r>
          </w:p>
        </w:tc>
      </w:tr>
      <w:tr>
        <w:trPr>
          <w:trHeight w:val="23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/1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Tham gia chấm thi </w:t>
            </w:r>
            <w:r>
              <w:rPr>
                <w:rFonts w:cs="Times New Roman" w:ascii="Times New Roman" w:hAnsi="Times New Roman"/>
              </w:rPr>
              <w:t xml:space="preserve">Hội thi Nghi thức Đội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rường </w:t>
            </w:r>
            <w:r>
              <w:rPr>
                <w:rFonts w:cs="Times New Roman" w:ascii="Times New Roman" w:hAnsi="Times New Roman"/>
                <w:lang w:val="vi-VN" w:eastAsia="en-US"/>
              </w:rPr>
              <w:t>TH VT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h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Ông Tới (TPT TH LTV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Ông Tâ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(TPT </w:t>
            </w:r>
            <w:r>
              <w:rPr>
                <w:rFonts w:cs="Times New Roman" w:ascii="Times New Roman" w:hAnsi="Times New Roman"/>
              </w:rPr>
              <w:t xml:space="preserve">THCS </w:t>
            </w:r>
            <w:r>
              <w:rPr>
                <w:rFonts w:cs="Times New Roman" w:ascii="Times New Roman" w:hAnsi="Times New Roman"/>
                <w:lang w:val="vi-VN" w:eastAsia="en-US"/>
              </w:rPr>
              <w:t>PTH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  <w:tr>
        <w:trPr>
          <w:trHeight w:val="18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- Tập huấn, phổ biến kiến thức và huấn luyện nghiệp vụ về PCCC và cứu nạn, cứu hộ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</w:rPr>
              <w:t>Đội Cảnh sát PCCC và CNCH (773 Phan Văn Trị,P.7, GV)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  <w:br/>
              <w:t xml:space="preserve"> </w:t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h sách CBQL, GV, NV các trường TH công lập và tư thục (Theo DS đăng ký)</w:t>
            </w:r>
          </w:p>
        </w:tc>
      </w:tr>
      <w:tr>
        <w:trPr>
          <w:trHeight w:val="18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 w:val="false"/>
              </w:rPr>
              <w:t>Họp về triển khai Kế hoạch Tổ chức các hoạt động Mừng Xuân Quý Mão 2023; Kế hoạch Lễ kỷ niệm 93 năm Ngày thành lập Đảng Cộng sản Việt Nam (3/2/1930 - 3/2/2023) và trao tặng huy hiệu Đảng đợt 3/2/2023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òng họp 2 UBND quận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h00</w:t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Thanh-TP</w:t>
            </w:r>
          </w:p>
        </w:tc>
      </w:tr>
      <w:tr>
        <w:trPr>
          <w:trHeight w:val="18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/1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Tham gia Hành trình Em yêu Tổ quốc Việt Nam do Hội đồng Đội Thành phố tổ chức </w:t>
            </w:r>
            <w:r>
              <w:rPr>
                <w:rFonts w:cs="Times New Roman" w:ascii="Times New Roman" w:hAnsi="Times New Roman"/>
                <w:b/>
              </w:rPr>
              <w:t>(từ ngày 09/12 đến 11/12/202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lang w:val="vi-VN" w:eastAsia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ập trung tại </w:t>
            </w:r>
            <w:r>
              <w:rPr>
                <w:rFonts w:cs="Times New Roman" w:ascii="Times New Roman" w:hAnsi="Times New Roman"/>
                <w:b/>
                <w:i/>
                <w:iCs/>
                <w:lang w:val="vi-VN" w:eastAsia="en-US"/>
              </w:rPr>
              <w:t>Nhà thiếu nhi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Thành phố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ụ sở vùng 4 Hải quân (TP. Cam Ranh, tỉnh Khánh Hòa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h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Đại diện </w:t>
            </w:r>
            <w:r>
              <w:rPr>
                <w:rFonts w:cs="Times New Roman" w:ascii="Times New Roman" w:hAnsi="Times New Roman"/>
              </w:rPr>
              <w:t xml:space="preserve">Liên đội THCS </w:t>
            </w:r>
            <w:r>
              <w:rPr>
                <w:rFonts w:cs="Times New Roman" w:ascii="Times New Roman" w:hAnsi="Times New Roman"/>
                <w:lang w:val="vi-VN" w:eastAsia="en-US"/>
              </w:rPr>
              <w:t>ND, PTH, TTH, NVN (01hs/01 Liên đội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Em </w:t>
            </w:r>
            <w:r>
              <w:rPr>
                <w:rFonts w:cs="Times New Roman" w:ascii="Times New Roman" w:hAnsi="Times New Roman"/>
                <w:shd w:fill="FFFFFF" w:val="clear"/>
              </w:rPr>
              <w:t>Bùi Hải Dương – THCS</w:t>
            </w:r>
            <w:r>
              <w:rPr>
                <w:rFonts w:cs="Times New Roman" w:ascii="Times New Roman" w:hAnsi="Times New Roman"/>
                <w:shd w:fill="FFFFFF" w:val="clear"/>
                <w:lang w:val="vi-VN" w:eastAsia="en-US"/>
              </w:rPr>
              <w:t xml:space="preserve"> ND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Nguyễn Du (đạt giải nhất Hội thi trực tuyến Em yêu khoa học năm 2022)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 w:eastAsia="en-US"/>
              </w:rPr>
              <w:t>Ông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Hậu (TPT </w:t>
            </w:r>
            <w:r>
              <w:rPr>
                <w:rFonts w:cs="Times New Roman" w:ascii="Times New Roman" w:hAnsi="Times New Roman"/>
                <w:shd w:fill="FFFFFF" w:val="clear"/>
                <w:lang w:val="vi-VN" w:eastAsia="en-US"/>
              </w:rPr>
              <w:t>TH PCT</w:t>
            </w:r>
            <w:r>
              <w:rPr>
                <w:rFonts w:cs="Times New Roman" w:ascii="Times New Roman" w:hAnsi="Times New Roman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hd w:fill="FFFFFF" w:val="clear"/>
                <w:lang w:val="vi-VN" w:eastAsia="en-US"/>
              </w:rPr>
              <w:t>; Bà Tu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yến (TPT </w:t>
            </w:r>
            <w:r>
              <w:rPr>
                <w:rFonts w:cs="Times New Roman" w:ascii="Times New Roman" w:hAnsi="Times New Roman"/>
                <w:shd w:fill="FFFFFF" w:val="clear"/>
                <w:lang w:val="vi-VN" w:eastAsia="en-US"/>
              </w:rPr>
              <w:t>TH LTV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ập huấn, phổ biến kiến thức và huấn luyện nghiệp vụ về PCCC và cứu nạn, cứu hộ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</w:rPr>
              <w:t>Đội Cảnh sát PCCC và CNCH (773 Phan Văn Trị,P.7, GV)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h00</w:t>
              <w:br/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h sách CBQL, GV, NV các trường THCS công lập và tư thục (Theo DS đăng ký)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Đ/c Đào Thị My Thư-PCT UBND quận dự đánh giá </w:t>
            </w:r>
            <w:r>
              <w:rPr>
                <w:rFonts w:cs="Times New Roman" w:ascii="Times New Roman" w:hAnsi="Times New Roman"/>
              </w:rPr>
              <w:t>CBCC, viên chức Phòng Giáo dục và Đào tạo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GD&amp;ĐT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BLĐ, CV, NV PGD&amp;ĐT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1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- Học BDTX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pacing w:before="0" w:after="120"/>
              <w:ind w:hanging="0"/>
              <w:rPr>
                <w:color w:val="FF0000"/>
                <w:sz w:val="24"/>
                <w:szCs w:val="24"/>
              </w:rPr>
            </w:pPr>
            <w:bookmarkStart w:id="0" w:name="bookmark29"/>
            <w:bookmarkEnd w:id="0"/>
            <w:r>
              <w:rPr>
                <w:color w:val="FF0000"/>
                <w:sz w:val="24"/>
                <w:szCs w:val="24"/>
              </w:rPr>
              <w:t>HT. A PGD&amp;Đ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Cả ngày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Trường MN HTT, HoS, TV, SH, AN</w:t>
            </w:r>
          </w:p>
        </w:tc>
      </w:tr>
      <w:tr>
        <w:trPr>
          <w:trHeight w:val="27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- Học BDTX 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pacing w:before="0" w:after="12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T. D PGD&amp;ĐT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Cả ngày </w:t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Trường MN VA, AĐ, HgD, HgS</w:t>
            </w:r>
          </w:p>
        </w:tc>
      </w:tr>
      <w:tr>
        <w:trPr>
          <w:trHeight w:val="27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/12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- Học BDTX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pacing w:before="0" w:after="12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T. A PGD&amp;Đ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Cả ngày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Trường MN HQ, NL, HN, MV, HH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- Học BDTX 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pacing w:before="0" w:after="12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T. D PGD&amp;ĐT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Cả ngày </w:t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Trường MN HL, HY, SN, HM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pacing w:val="-6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pacing w:val="-6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color w:val="4F81BD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sz w:val="28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Calibri" w:hAnsi="Calibri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Times New Roman" w:cs="Segoe UI"/>
      <w:color w:val="333333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egoe UI" w:hAnsi="Segoe UI" w:eastAsia="Times New Roman" w:cs="Segoe UI"/>
      <w:color w:val="333333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cs="Cambria"/>
      <w:sz w:val="22"/>
      <w:lang w:val="en-US" w:eastAsia="en-US"/>
    </w:rPr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rFonts w:ascii="VNI-Times" w:hAnsi="VNI-Times" w:cs="VNI-Times"/>
      <w:sz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u w:val="none"/>
      <w:shd w:fill="FFFFFF" w:val="clear"/>
    </w:rPr>
  </w:style>
  <w:style w:type="character" w:styleId="CpChagiiquyt1">
    <w:name w:val="Đề cập Chưa giải quyết1"/>
    <w:qFormat/>
    <w:rPr>
      <w:color w:val="605E5C"/>
      <w:shd w:fill="E1DFDD" w:val="clear"/>
    </w:rPr>
  </w:style>
  <w:style w:type="character" w:styleId="Vnbnnidung">
    <w:name w:val="Văn bản nội dung_"/>
    <w:qFormat/>
    <w:rPr>
      <w:sz w:val="28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UnresolvedMention2">
    <w:name w:val="Unresolved Mention2"/>
    <w:qFormat/>
    <w:rPr>
      <w:rFonts w:cs="Times New Roman"/>
      <w:color w:val="605E5C"/>
      <w:shd w:fill="E1DFDD" w:val="clear"/>
    </w:rPr>
  </w:style>
  <w:style w:type="character" w:styleId="UnresolvedMention3">
    <w:name w:val="Unresolved Mention3"/>
    <w:qFormat/>
    <w:rPr>
      <w:rFonts w:cs="Times New Roman"/>
      <w:color w:val="605E5C"/>
      <w:shd w:fill="E1DFDD" w:val="clear"/>
    </w:rPr>
  </w:style>
  <w:style w:type="character" w:styleId="Text">
    <w:name w:val="text"/>
    <w:qFormat/>
    <w:rPr/>
  </w:style>
  <w:style w:type="character" w:styleId="Normaltextrun">
    <w:name w:val="normaltextrun"/>
    <w:basedOn w:val="DefaultParagraphFont"/>
    <w:qFormat/>
    <w:rPr/>
  </w:style>
  <w:style w:type="character" w:styleId="CpChagiiquyt2">
    <w:name w:val="Đề cập Chưa giải quyết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/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</w:rPr>
  </w:style>
  <w:style w:type="paragraph" w:styleId="Footer">
    <w:name w:val="Footer"/>
    <w:basedOn w:val="Normal"/>
    <w:pPr/>
    <w:rPr>
      <w:rFonts w:cs="Times New Roman"/>
      <w:szCs w:val="20"/>
    </w:rPr>
  </w:style>
  <w:style w:type="paragraph" w:styleId="ThnVnban1">
    <w:name w:val="Thân Văn bản1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20"/>
    </w:rPr>
  </w:style>
  <w:style w:type="paragraph" w:styleId="M6865236333024448372gmailmsonormal">
    <w:name w:val="m_-6865236333024448372gmail-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0:49:00Z</dcterms:created>
  <dc:creator>User</dc:creator>
  <dc:description/>
  <cp:keywords/>
  <dc:language>en-US</dc:language>
  <cp:lastModifiedBy>TRUNG</cp:lastModifiedBy>
  <cp:lastPrinted>2021-11-12T10:20:00Z</cp:lastPrinted>
  <dcterms:modified xsi:type="dcterms:W3CDTF">2022-12-05T03:25:00Z</dcterms:modified>
  <cp:revision>6</cp:revision>
  <dc:subject/>
  <dc:title>SỞ GIÁO DỤC VÀ ĐÀO TẠO              LỊCH CÔNG TÁC TUẦN</dc:title>
</cp:coreProperties>
</file>