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20"/>
      </w:tblGrid>
      <w:tr>
        <w:trPr>
          <w:trHeight w:val="85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BND QUẬN GÒ V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574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 LÊ VĂN THỌ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574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Gò Vấp, ngày 22 tháng 01năm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  <w:t xml:space="preserve">             </w:t>
      </w:r>
      <w:r>
        <w:rPr>
          <w:rFonts w:cs="VNI-Helve-Condense" w:ascii="VNI-Helve-Condense" w:hAnsi="VNI-Helve-Condense"/>
          <w:b/>
          <w:color w:val="000000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THỰC ĐƠN BÁN TR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Từ 05/04/2021 ngày đến 09/04/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350"/>
        <w:gridCol w:w="1530"/>
        <w:gridCol w:w="1620"/>
        <w:gridCol w:w="162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MÓN MẶ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</w:rPr>
              <w:t>MÓN 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MÓN X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TRÁNG MIỆ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0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á Basa muối s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anh cải ngọ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Giá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huố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Bánh flan</w:t>
            </w:r>
          </w:p>
        </w:tc>
      </w:tr>
      <w:tr>
        <w:trPr>
          <w:trHeight w:val="5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Giá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0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Thịt kho ch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anh chua bắp c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ải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ủ sắ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Xôi mặn</w:t>
            </w:r>
          </w:p>
        </w:tc>
      </w:tr>
      <w:tr>
        <w:trPr>
          <w:trHeight w:val="6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ải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07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Thịt kho trứ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anh rau ng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Mướp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 xml:space="preserve">Sữa chu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Nước ép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Mướp luộ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0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ốt lết ri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anh khoai m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Đậu que xà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Rau câ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Bánh canh</w:t>
            </w:r>
          </w:p>
        </w:tc>
      </w:tr>
      <w:tr>
        <w:trPr>
          <w:trHeight w:val="5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09/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ình thường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ơm chiên hải sản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Canh bí xanh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 xml:space="preserve">Dưa hấu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  <w:t>Bánh bông lan nho</w:t>
            </w:r>
          </w:p>
        </w:tc>
      </w:tr>
      <w:tr>
        <w:trPr>
          <w:trHeight w:val="625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HS Béo phì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9:00Z</dcterms:created>
  <dc:creator>Thu vien</dc:creator>
  <dc:description/>
  <dc:language>en-US</dc:language>
  <cp:lastModifiedBy>YTE</cp:lastModifiedBy>
  <cp:lastPrinted>2021-02-20T18:47:00Z</cp:lastPrinted>
  <dcterms:modified xsi:type="dcterms:W3CDTF">2021-04-06T07:59:00Z</dcterms:modified>
  <cp:revision>2</cp:revision>
  <dc:subject/>
  <dc:title>THỰC ĐƠN BÁN TRÚ - TUẦN 3</dc:title>
</cp:coreProperties>
</file>