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ỂU MẪU 0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5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ỦY BAN NHÂN DÂN QUẬN 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NGUYỄN BỈNH KHIÊM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ÔNG BÁO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m kết chất lượng giáo dục của Trường tiểu học Nguyễn Bỉnh Khiêm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ăm học 2020-2021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0"/>
        <w:gridCol w:w="1560"/>
        <w:gridCol w:w="1680"/>
        <w:gridCol w:w="1680"/>
        <w:gridCol w:w="1560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ội dung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ia theo khối lớp</w:t>
            </w:r>
          </w:p>
        </w:tc>
      </w:tr>
      <w:tr>
        <w:trPr>
          <w:trHeight w:val="2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ớp Mộ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ớp H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ớp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ớp Bố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ớp Năm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u kiện tuyển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ẻ sinh năm 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ẻ sinh năm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ẻ sinh năm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ẻ sinh năm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ẻ sinh năm 20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ương trình giáo dục mà cơ sở giáo dục tuân th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 giáo dục tiểu học của BGD&amp;Đ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 giáo dục tiểu học của BGD&amp;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 giáo dục tiểu học của B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 giáo dục tiểu học của BGD&amp;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 giáo dục tiểu học của BGD&amp;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êu cầu về phối hợp giữa cơ sở giáo dục và gia đình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êu cầu về thái độ học tập của học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HS Quan tâm, phối hợp với nhà trườ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ăm chỉ, ngoan ngoãn, chủ động, sáng tạo trong học tậ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HS Quan tâm, phối hợp với nhà trườ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ăm chỉ, ngoan ngoãn, chủ động, sáng tạo trong học tậ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HS Quan tâm, phối hợp với nhà trườ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ăm chỉ, ngoan ngoãn, chủ động, sáng tạo trong học tậ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HS Quan tâm, phối hợp với nhà trườ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ăm chỉ, ngoan ngoãn, chủ động, sáng tạo trong học tậ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HS Quan tâm, phối hợp với nhà trường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ăm chỉ, ngoan ngoãn, chủ động, sáng tạo trong học tập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ổi hai, bồi dưỡng, phụ đạo, các hoạt đông ngoại khóa, CLB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ổi hai, bồi dưỡng, phụ đạo, các hoạt đông ngoại khóa, CLB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ổi hai, bồi dưỡng, phụ đạo, các hoạt đông ngoại khóa, CL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ổi hai, bồi dưỡng, phụ đạo, các hoạt đông ngoại khóa, CL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ổi hai, bồi dưỡng, phụ đạo, các hoạt đông ngoại khóa, CLB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ết quả năng lực, phẩm chất, học tập, sức khỏe của học sinh dự kiến đạt đượ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ẩm chất: 100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ăng lực: Trên 95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c tập: Trên 90% HT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ức khỏe: 100% T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ẩm chất: 100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ăng lực: Trên 95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c tập: Trên 90% HT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ức khỏe: 100% T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ẩm chất: 100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ăng lực: Trên 95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c tập: Trên 90% HT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ức khỏe: 100% T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ẩm chất: 100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ăng lực: Trên 95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c tập: Trên 90% HT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ức khỏe: 100% Tố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ẩm chất: 100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ăng lực: Trên 95% Tố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ọc tập: Trên 90% HT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ức khỏe: 100% Tố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ả năng học tập tiếp tục của học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ủ khả năng học lớp tr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ủ khả năng học lớp tr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ủ khả năng học lớp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ủ khả năng học lớp tr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ủ khả năng học lớp trê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Quận 1, ngày 8  tháng 9 năm 2020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(Đã ký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Đỗ Ngọc Chi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41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VITINH SM&amp;YOU</dc:creator>
  <dc:description/>
  <cp:keywords/>
  <dc:language>en-US</dc:language>
  <cp:lastModifiedBy>BichTuyen</cp:lastModifiedBy>
  <cp:lastPrinted>2021-02-01T12:17:00Z</cp:lastPrinted>
  <dcterms:modified xsi:type="dcterms:W3CDTF">2021-03-29T10:43:00Z</dcterms:modified>
  <cp:revision>13</cp:revision>
  <dc:subject/>
  <dc:title>BIỂU MẪU 01</dc:title>
</cp:coreProperties>
</file>