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ỂU MẪU 0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ỦY BAN NHÂN DÂN QUẬN 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NGUYỄN BỈNH KHIÊM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ÔNG BÁO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ông khai thông tin cơ sở vật chất của cơ sở giáo dục tiểu học, năm học 2020-2021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680"/>
        <w:gridCol w:w="1157"/>
        <w:gridCol w:w="2121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Bình quân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phòng học/số lớp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học sinh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phòng học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kiên c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bán kiên c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tạm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nhờ, mượn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điểm trường l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diện tích đất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1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diện tích các phò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bộ/lớp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</w:t>
            </w:r>
            <w:r>
              <w:rPr>
                <w:rFonts w:cs="Times New Roman" w:ascii="Times New Roman" w:hAnsi="Times New Roman"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  <w:color w:val="000000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h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bộ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  <w:color w:val="000000"/>
              </w:rPr>
              <w:t>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u còn thi</w:t>
            </w:r>
            <w:r>
              <w:rPr>
                <w:rFonts w:cs="Times New Roman" w:ascii="Times New Roman" w:hAnsi="Times New Roman"/>
                <w:color w:val="000000"/>
              </w:rPr>
              <w:t>ế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u so với quy định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ơn vị tính: bộ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học sinh/bộ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số thiết bị dùng chung khác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thiết bị/lớp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 v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t xét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ầu Video/đầu đĩ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áy chiếu OverHead/projector/vật th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bộ/ 1 lớ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iết bị khác..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02"/>
        <w:gridCol w:w="6653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bếp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m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ăn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m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55"/>
        <w:gridCol w:w="2228"/>
        <w:gridCol w:w="1265"/>
        <w:gridCol w:w="2093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chỗ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I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Phòng nghỉ cho học sinh bán tr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84m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,3m2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II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hu nội tr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55"/>
        <w:gridCol w:w="1534"/>
        <w:gridCol w:w="903"/>
        <w:gridCol w:w="1110"/>
        <w:gridCol w:w="846"/>
        <w:gridCol w:w="1194"/>
      </w:tblGrid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ùng cho giáo viên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ùng cho học sinh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h</w:t>
            </w:r>
            <w:r>
              <w:rPr>
                <w:rFonts w:cs="Times New Roman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 sinh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u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am/Nữ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u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ạt chuẩn vệ sinh*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m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m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m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ưa đạt chuẩn vệ sinh*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  <w:t xml:space="preserve">(*Theo Thông tư số 41/2010/TT-BGDĐT ngày 30/12/2010 của Bộ GDĐT ban hành Điều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70"/>
        <w:gridCol w:w="2101"/>
        <w:gridCol w:w="1810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ó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ông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V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guồn nước sinh hoạt hợp vệ sinh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V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guồn điện (lưới, phát điện riêng)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V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ết nối interne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VI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rang thông tin điện tử (website) của trường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X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rào xây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Quận 1, ngày 08  tháng 9 năm 202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Đã ký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ỗ Ngọc Ch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12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2" w:gutter="0" w:header="0" w:top="289" w:footer="142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90"/>
        <w:rPr>
          <w:rFonts w:ascii="Times New Roman" w:hAnsi="Times New Roman" w:cs="Times New Roman"/>
          <w:b/>
          <w:b/>
          <w:color w:val="000000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zCs w:val="20"/>
          <w:lang w:val="nl-NL"/>
        </w:rPr>
      </w:r>
    </w:p>
    <w:p>
      <w:pPr>
        <w:pStyle w:val="Normal"/>
        <w:widowControl w:val="false"/>
        <w:spacing w:lineRule="exact" w:line="260" w:before="120" w:after="0"/>
        <w:rPr>
          <w:rFonts w:ascii="Arial" w:hAnsi="Arial" w:cs="Arial"/>
          <w:b/>
          <w:b/>
          <w:color w:val="000000"/>
          <w:szCs w:val="20"/>
          <w:lang w:val="nl-NL"/>
        </w:rPr>
      </w:pPr>
      <w:r>
        <w:rPr>
          <w:rFonts w:cs="Arial" w:ascii="Arial" w:hAnsi="Arial"/>
          <w:b/>
          <w:color w:val="000000"/>
          <w:szCs w:val="20"/>
          <w:lang w:val="nl-NL"/>
        </w:rPr>
      </w:r>
    </w:p>
    <w:sectPr>
      <w:footerReference w:type="default" r:id="rId3"/>
      <w:type w:val="nextPage"/>
      <w:pgSz w:orient="landscape" w:w="16838" w:h="11906"/>
      <w:pgMar w:left="90" w:right="284" w:gutter="0" w:header="0" w:top="993" w:footer="14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3:00Z</dcterms:created>
  <dc:creator>VITINH SM&amp;YOU</dc:creator>
  <dc:description/>
  <cp:keywords/>
  <dc:language>en-US</dc:language>
  <cp:lastModifiedBy>BichTuyen</cp:lastModifiedBy>
  <cp:lastPrinted>2021-02-01T12:17:00Z</cp:lastPrinted>
  <dcterms:modified xsi:type="dcterms:W3CDTF">2021-03-29T10:47:00Z</dcterms:modified>
  <cp:revision>13</cp:revision>
  <dc:subject/>
  <dc:title>BIỂU MẪU 01</dc:title>
</cp:coreProperties>
</file>