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IỂU HỌC NGUYỄN KHUYẾN </w:t>
        <w:tab/>
        <w:tab/>
        <w:tab/>
        <w:tab/>
        <w:tab/>
        <w:tab/>
        <w:t xml:space="preserve">    </w:t>
        <w:tab/>
        <w:t xml:space="preserve">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5  tháng  3  năm 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</w:t>
      </w:r>
      <w:r>
        <w:rPr>
          <w:rFonts w:cs="Times New Roman" w:ascii="Times New Roman" w:hAnsi="Times New Roman"/>
          <w:sz w:val="28"/>
          <w:szCs w:val="28"/>
        </w:rPr>
        <w:t>TRƯỜNG TIỂU HỌC NGUYỄN KHUYẾ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8"/>
          <w:szCs w:val="22"/>
        </w:rPr>
        <w:t>(Từ ngày 15/3/2021 đến ngày 20/3/20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6"/>
        <w:gridCol w:w="5103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 – GV – CNV – BM - HS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ập văn nghệ 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ội diễn văn nghệ Ng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 GD năm 2021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Võ Thị Sáu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âm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ập danh sách học sinh tham gia phổ cấp bơi khối lớp 2, 3, 4, 5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thầy Vũ, GVCN khối lớp 2, 3, 4, 5</w:t>
            </w:r>
          </w:p>
        </w:tc>
      </w:tr>
      <w:tr>
        <w:trPr>
          <w:trHeight w:val="36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- Kiểm tra hồ sơ minh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hứng và công tác chuẩn bị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kiểm định chất lượng giáo dụ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H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ý Tự Trọng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Cô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 xml:space="preserve"> Thảo </w:t>
            </w:r>
          </w:p>
        </w:tc>
      </w:tr>
      <w:tr>
        <w:trPr>
          <w:trHeight w:val="3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Sở GD&amp;ĐT Nắm tìn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ình giảng dạy và hoạt động giáo dục tiểu học (cả tuần)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 – GV – CNV – BM - HS</w:t>
            </w:r>
          </w:p>
        </w:tc>
      </w:tr>
      <w:tr>
        <w:trPr>
          <w:trHeight w:val="3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hảo sát thử nghiệm học sinh lớp 3 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BGH, cô Lê Huệ, thầy Thế, thầy Tùng và học sinh lớp 3/5, 3/6  theo danh sách đăng kí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+ Lưu ý: Thời gian cụ thể sẽ được thông báo sau.</w:t>
            </w:r>
          </w:p>
        </w:tc>
      </w:tr>
      <w:tr>
        <w:trPr>
          <w:trHeight w:val="3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khai giảng lớp Cảm tình Đảng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tâm BDC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m Huệ, cô Hương 2/3</w:t>
            </w:r>
          </w:p>
        </w:tc>
      </w:tr>
      <w:tr>
        <w:trPr>
          <w:trHeight w:val="3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buổi làm việc với Đảng ủy p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ờng Đông 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 Thuận về c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 trình công tác năm 2021 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ại UBN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Đ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 Hưng Thuậ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Đan</w:t>
            </w:r>
          </w:p>
        </w:tc>
      </w:tr>
      <w:tr>
        <w:trPr>
          <w:trHeight w:val="3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ỗ trợ xây dựng chuyên đề Mỹ thuật.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iH Nguyễn Văn Thệ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Cô Hiền 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uẩn bị Hội thi “Đấu trường Toán học VioEdu”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Nguyễn Khuyế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Thầy Đan, thầy Thế  </w:t>
            </w:r>
          </w:p>
        </w:tc>
      </w:tr>
      <w:tr>
        <w:trPr>
          <w:trHeight w:val="516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khai giảng lớp Đảng viên mới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tâm BDC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Bích Thảo, cô Minh</w:t>
            </w:r>
          </w:p>
        </w:tc>
      </w:tr>
      <w:tr>
        <w:trPr>
          <w:trHeight w:val="501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Sở GD&amp;ĐT Nắm tìn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ình giảng dạy và hoạt động giáo dục tiểu học (cả tuần)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 – GV – CNV – BM - HS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áo cáo bồi dưỡng đại trà Trực tiếp (Hình thức trực tuyến) chương trình Giáo dục PT 2018 môn TNX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uyễn Khuyế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y, cô Lê Huệ, cô Kim Phượng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thao giảng lớp 5 tài liệu Family &amp; Friend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Nguyễn Thị Minh Khai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, cô Diễm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hảo sát học sinh lớp 3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BGH, cô Lê Huệ, thầy Thế, thầy Tùng và học sinh lớp 3/5, 3/6  theo danh sách đăng kí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+ Lưu ý: Thời gian cụ thể sẽ được thông báo sau.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ập văn nghệ 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ội diễn văn nghệ Ng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 GD năm 2021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Võ Thị Sáu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âm</w:t>
            </w:r>
          </w:p>
        </w:tc>
      </w:tr>
      <w:tr>
        <w:trPr>
          <w:trHeight w:val="46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áo cáo bồi dưỡng đại trà Trực tiếp (Hình thức trực tuyến) chương trình Giáo dục PT 2018 môn HĐT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uyễn Khuyến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ang, cô Xuân, cô Tuyết, cô Như, cô Định.</w:t>
            </w:r>
          </w:p>
        </w:tc>
      </w:tr>
      <w:tr>
        <w:trPr>
          <w:trHeight w:val="4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áo cáo bồi dưỡng đại trà Trực tiếp (Hình thức trực tuyến) chương trình Giáo dục PT 2018 môn Âm nhạc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uyễn Khuyến 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âm, thầy Tuấn</w:t>
            </w:r>
          </w:p>
        </w:tc>
      </w:tr>
      <w:tr>
        <w:trPr>
          <w:trHeight w:val="4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chuyên đề “Tiết dạy TNXH theo CTGDPT2018”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Nguyễn Trãi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Ly, cô Minh</w:t>
            </w:r>
          </w:p>
        </w:tc>
      </w:tr>
      <w:tr>
        <w:trPr>
          <w:trHeight w:val="4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ập văn nghệ 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ội diễn văn nghệ Ng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 GD năm 2021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Võ Thị Sáu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âm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16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uyệt biên chế năm học 2020 - 2021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hòng GD&amp;ĐT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Vòng thi chung kết cấp Quận Cuộc thi “Đấu trường Toán học VioEdu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Nguyễn Khuyến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thầy Thế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HS các khối dự thi theo thông báo</w:t>
            </w:r>
          </w:p>
        </w:tc>
      </w:tr>
      <w:tr>
        <w:trPr>
          <w:trHeight w:val="413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áo cáo bồi dưỡng đại trà Trực tiếp (Hình thức trực tuyến) chương trình Giáo dục PT 2018 môn Tiếng Việ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uyễn Khuyến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Xoan, cô Minh 1, cô Giang, cô Thuý Phượng, cô Kim, cô Thơm</w:t>
            </w:r>
          </w:p>
        </w:tc>
      </w:tr>
      <w:tr>
        <w:trPr>
          <w:trHeight w:val="33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áo cáo bồi dưỡng đại trà Trực tiếp (Hình thức trực tuyến) chương trình Giáo dục PT 2018 môn Toán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uyễn Khuyến 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Dung, cô Hương 2/6, cô Hương 2/3, cô Huệ 3/4, cô Sanh, cô Ngọc, cô Trinh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2:00Z</dcterms:created>
  <dc:creator>Smart</dc:creator>
  <dc:description/>
  <cp:keywords/>
  <dc:language>en-US</dc:language>
  <cp:lastModifiedBy>Admin</cp:lastModifiedBy>
  <cp:lastPrinted>2021-03-12T17:12:00Z</cp:lastPrinted>
  <dcterms:modified xsi:type="dcterms:W3CDTF">2021-03-15T04:36:00Z</dcterms:modified>
  <cp:revision>9</cp:revision>
  <dc:subject/>
  <dc:title>ỦY BAN NHÂN DÂN QUẬN 12</dc:title>
</cp:coreProperties>
</file>