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keepNext w:val="true"/>
        <w:widowControl/>
        <w:bidi w:val="0"/>
        <w:spacing w:before="360" w:after="120"/>
        <w:jc w:val="center"/>
        <w:rPr/>
      </w:pPr>
      <w:r>
        <w:rPr/>
        <w:t>LUËT</w:t>
      </w:r>
    </w:p>
    <w:p>
      <w:pPr>
        <w:pStyle w:val="Tenvb"/>
        <w:rPr/>
      </w:pPr>
      <w:r>
        <w:rPr/>
        <w:t>B¶O VÖ, CH¨M SãC Vµ GI¸O DôC TRÎ EM</w:t>
      </w:r>
    </w:p>
    <w:p>
      <w:pPr>
        <w:pStyle w:val="Normal"/>
        <w:rPr/>
      </w:pPr>
      <w:r>
        <w:rPr/>
      </w:r>
    </w:p>
    <w:p>
      <w:pPr>
        <w:pStyle w:val="Cancu"/>
        <w:rPr/>
      </w:pPr>
      <w:r>
        <w:rPr/>
        <w:t>TrÎ em lµ h¹nh phóc cña gia ®×nh, t</w:t>
        <w:softHyphen/>
        <w:t>¬ng lai cña ®Êt n</w:t>
        <w:softHyphen/>
        <w:t>íc, lµ líp ng</w:t>
        <w:softHyphen/>
        <w:t>êi kÕ tôc sù nghiÖp x©y dùng vµ b¶o vÖ Tæ quèc.</w:t>
      </w:r>
    </w:p>
    <w:p>
      <w:pPr>
        <w:pStyle w:val="Cancu"/>
        <w:rPr/>
      </w:pPr>
      <w:r>
        <w:rPr/>
        <w:t>§Ó n©ng cao tr¸ch nhiÖm cña gia ®×nh, c¬ quan Nhµ n</w:t>
        <w:softHyphen/>
        <w:t>íc, nhµ tr</w:t>
        <w:softHyphen/>
        <w:t>êng, tæ chøc x· héi vµ c«ng d©n trong viÖc b¶o vÖ, ch¨m sãc vµ gi¸o dôc trÎ em, nh»m båi d</w:t>
        <w:softHyphen/>
        <w:t>ìng c¸c em trë thµnh c«ng d©n tèt cña ®Êt n</w:t>
        <w:softHyphen/>
        <w:t>íc theo lêi d¹y cña Chñ tÞch Hå ChÝ Minh;</w:t>
      </w:r>
    </w:p>
    <w:p>
      <w:pPr>
        <w:pStyle w:val="Cancu"/>
        <w:rPr/>
      </w:pPr>
      <w:r>
        <w:rPr/>
        <w:t>C¨n cø vµo c¸c §iÒu 41, 64, 65 vµ 83 cña HiÕn ph¸p n</w:t>
        <w:softHyphen/>
        <w:t>íc Céng hoµ x· héi chñ nghÜa ViÖt Nam;</w:t>
      </w:r>
    </w:p>
    <w:p>
      <w:pPr>
        <w:pStyle w:val="Cancu"/>
        <w:rPr/>
      </w:pPr>
      <w:r>
        <w:rPr/>
        <w:t xml:space="preserve">LuËt nµy quy ®Þnh c¸c quyÒn c¬ b¶n, bæn phËn cña trÎ em vµ viÖc b¶o vÖ, ch¨m sãc, gi¸o dôc trÎ em. </w:t>
      </w:r>
    </w:p>
    <w:p>
      <w:pPr>
        <w:pStyle w:val="Cancu"/>
        <w:rPr/>
      </w:pPr>
      <w:r>
        <w:rPr/>
      </w:r>
    </w:p>
    <w:p>
      <w:pPr>
        <w:pStyle w:val="Chuongmuc"/>
        <w:rPr/>
      </w:pPr>
      <w:r>
        <w:rPr/>
        <w:t>CH</w:t>
        <w:softHyphen/>
        <w:t>¬NG I</w:t>
      </w:r>
    </w:p>
    <w:p>
      <w:pPr>
        <w:pStyle w:val="Chuongmuc"/>
        <w:rPr/>
      </w:pPr>
      <w:r>
        <w:rPr/>
        <w:t xml:space="preserve">NH÷NG QUY ®ÞNH CHU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Dieu"/>
        </w:rPr>
        <w:t>§iÒu 1</w:t>
      </w:r>
    </w:p>
    <w:p>
      <w:pPr>
        <w:pStyle w:val="Normal"/>
        <w:rPr/>
      </w:pPr>
      <w:r>
        <w:rPr/>
        <w:t>TrÎ em quy ®Þnh trong LuËt nµy lµ c«ng d©n ViÖt Nam d</w:t>
        <w:softHyphen/>
        <w:t>íi m</w:t>
        <w:softHyphen/>
        <w:t>êi s¸u tuæi.</w:t>
      </w:r>
    </w:p>
    <w:p>
      <w:pPr>
        <w:pStyle w:val="Normal"/>
        <w:spacing w:before="0" w:after="0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2</w:t>
      </w:r>
    </w:p>
    <w:p>
      <w:pPr>
        <w:pStyle w:val="Normal"/>
        <w:rPr/>
      </w:pPr>
      <w:r>
        <w:rPr/>
        <w:t>TrÎ em, kh«ng ph©n biÖt g¸i, trai, con trong gi¸ thó, con ngoµi gi¸ thó, con ®Î, con nu«i, con riªng, con chung; kh«ng ph©n biÖt d©n téc, t«n gi¸o, thµnh phÇn, ®Þa vÞ x· héi, chÝnh kiÕn cña cha mÑ hoÆc cña ng</w:t>
        <w:softHyphen/>
        <w:t>êi nu«i d</w:t>
        <w:softHyphen/>
        <w:t>ìng, ®Òu ®</w:t>
        <w:softHyphen/>
        <w:t>îc b¶o vÖ, ch¨m sãc vµ gi¸o dôc, ®</w:t>
        <w:softHyphen/>
        <w:t>îc h</w:t>
        <w:softHyphen/>
        <w:t>ëng c¸c quyÒn theo quy ®Þnh cña ph¸p luËt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Dieu"/>
        </w:rPr>
        <w:t>§iÒu 3</w:t>
      </w:r>
    </w:p>
    <w:p>
      <w:pPr>
        <w:pStyle w:val="Normal"/>
        <w:rPr/>
      </w:pPr>
      <w:r>
        <w:rPr/>
        <w:t>ViÖc b¶o vÖ, ch¨m sãc vµ gi¸o dôc trÎ em lµ tr¸ch nhiÖm cña gia ®×nh, nhµ tr</w:t>
        <w:softHyphen/>
        <w:t>êng, c¬ quan Nhµ n</w:t>
        <w:softHyphen/>
        <w:t>íc, tæ chøc x· héi vµ c«ng d©n.</w:t>
      </w:r>
    </w:p>
    <w:p>
      <w:pPr>
        <w:pStyle w:val="Normal"/>
        <w:rPr/>
      </w:pPr>
      <w:r>
        <w:rPr/>
        <w:t>Nhµ n</w:t>
        <w:softHyphen/>
        <w:t>íc khuyÕn khÝch vµ t¹o ®iÒu kiÖn ®Ó c¸c tæ chøc, c¸ nh©n ë trong n</w:t>
        <w:softHyphen/>
        <w:t>íc vµ ngoµi n</w:t>
        <w:softHyphen/>
        <w:t>íc gãp phÇn vµo sù nghiÖp b¶o vÖ, ch¨m sãc vµ gi¸o dôc trÎ 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Dieu"/>
        </w:rPr>
        <w:t>§iÒu 4</w:t>
      </w:r>
    </w:p>
    <w:p>
      <w:pPr>
        <w:pStyle w:val="Normal"/>
        <w:rPr/>
      </w:pPr>
      <w:r>
        <w:rPr/>
        <w:t>C¸c quyÒn cña trÎ em ph¶i ®</w:t>
        <w:softHyphen/>
        <w:t>îc t«n träng vµ thùc hiÖn.</w:t>
      </w:r>
    </w:p>
    <w:p>
      <w:pPr>
        <w:pStyle w:val="Normal"/>
        <w:spacing w:before="0" w:after="0"/>
        <w:rPr/>
      </w:pPr>
      <w:r>
        <w:rPr/>
        <w:t>Mäi hµnh vi vi ph¹m quyÒn cña trÎ em, lµm tæn h¹i ®Õn sù ph¸t triÓn b×nh th</w:t>
        <w:softHyphen/>
        <w:t>êng cña trÎ em, ®Òu bÞ nghiªm trÞ.</w:t>
      </w:r>
    </w:p>
    <w:p>
      <w:pPr>
        <w:pStyle w:val="Normal"/>
        <w:spacing w:before="0" w:after="0"/>
        <w:rPr/>
      </w:pPr>
      <w:r>
        <w:rPr/>
      </w:r>
    </w:p>
    <w:p>
      <w:pPr>
        <w:pStyle w:val="Chuongmuc"/>
        <w:rPr/>
      </w:pPr>
      <w:r>
        <w:rPr/>
        <w:t>CH</w:t>
        <w:softHyphen/>
        <w:t>¬NG II</w:t>
      </w:r>
    </w:p>
    <w:p>
      <w:pPr>
        <w:pStyle w:val="Chuongmuc"/>
        <w:rPr/>
      </w:pPr>
      <w:r>
        <w:rPr/>
        <w:t xml:space="preserve">C¸C QUYÒN C¬ B¶N Vµ BæN PHËN CñA TRÎ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"/>
        </w:rPr>
        <w:t>§iÒu 5</w:t>
      </w:r>
    </w:p>
    <w:p>
      <w:pPr>
        <w:pStyle w:val="Normal"/>
        <w:rPr/>
      </w:pPr>
      <w:r>
        <w:rPr/>
        <w:t>1- TrÎ em cã quyÒn ®</w:t>
        <w:softHyphen/>
        <w:t>îc khai sinh vµ cã quèc tÞch.</w:t>
      </w:r>
    </w:p>
    <w:p>
      <w:pPr>
        <w:pStyle w:val="Normal"/>
        <w:rPr/>
      </w:pPr>
      <w:r>
        <w:rPr/>
        <w:t>2- TrÎ em kh«ng râ cha, mÑ, khi cã yªu cÇu, ®</w:t>
        <w:softHyphen/>
        <w:t>îc c¬ quan cã thÈm quyÒn gióp ®ì x¸c ®Þnh cha, mÑ cho m×nh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6</w:t>
      </w:r>
    </w:p>
    <w:p>
      <w:pPr>
        <w:pStyle w:val="Normal"/>
        <w:rPr/>
      </w:pPr>
      <w:r>
        <w:rPr/>
        <w:t>1- TrÎ em cã quyÒn ®</w:t>
        <w:softHyphen/>
        <w:t>îc ch¨m sãc, nu«i d¹y ®Ó ph¸t triÓn thÓ chÊt, trÝ tuÖ vµ ®¹o ®øc.</w:t>
      </w:r>
    </w:p>
    <w:p>
      <w:pPr>
        <w:pStyle w:val="Normal"/>
        <w:rPr/>
      </w:pPr>
      <w:r>
        <w:rPr/>
        <w:t>2- TrÎ em d©n téc thiÓu sè, trÎ em ë vïng cao, h¶i ®¶o, vïng xa x«i hÎo l¸nh, ®</w:t>
        <w:softHyphen/>
        <w:t>îc Nhµ n</w:t>
        <w:softHyphen/>
        <w:t>íc t¹o ®iÒu kiÖn trong viÖc b¶o vÖ, ch¨m sãc vµ gi¸o dôc.</w:t>
      </w:r>
    </w:p>
    <w:p>
      <w:pPr>
        <w:pStyle w:val="Normal"/>
        <w:rPr/>
      </w:pPr>
      <w:r>
        <w:rPr/>
        <w:t>3- TrÎ em tµn tËt, trÎ em cã khuyÕt tËt, ®</w:t>
        <w:softHyphen/>
        <w:t>îc Nhµ n</w:t>
        <w:softHyphen/>
        <w:t>íc vµ x· héi gióp ®ì trong viÖc ®iÒu trÞ, phôc håi chøc n¨ng ®Ó hoµ nhËp vµo cuéc sèng x· héi; ®</w:t>
        <w:softHyphen/>
        <w:t>îc thu nhËn vµo c¸c tr</w:t>
        <w:softHyphen/>
        <w:t>êng, líp ®Æc biÖt.</w:t>
      </w:r>
    </w:p>
    <w:p>
      <w:pPr>
        <w:pStyle w:val="Normal"/>
        <w:rPr/>
      </w:pPr>
      <w:r>
        <w:rPr/>
        <w:t>4- TrÎ em kh«ng n¬i n</w:t>
        <w:softHyphen/>
        <w:t>¬ng tùa, ®</w:t>
        <w:softHyphen/>
        <w:t>îc Nhµ n</w:t>
        <w:softHyphen/>
        <w:t>íc vµ x· héi tæ chøc ch¨m sãc, nu«i d¹y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7</w:t>
      </w:r>
    </w:p>
    <w:p>
      <w:pPr>
        <w:pStyle w:val="Normal"/>
        <w:rPr/>
      </w:pPr>
      <w:r>
        <w:rPr/>
        <w:t>TrÎ em cã quyÒn sèng chung víi cha mÑ. Kh«ng ai cã quyÒn buéc trÎ em ph¶i c¸ch ly cha mÑ, trõ tr</w:t>
        <w:softHyphen/>
        <w:t>êng hîp v× lîi Ých cña ®øa trÎ.</w:t>
      </w:r>
    </w:p>
    <w:p>
      <w:pPr>
        <w:pStyle w:val="Normal"/>
        <w:rPr/>
      </w:pPr>
      <w:r>
        <w:rPr/>
        <w:t>ViÖc giao, nhËn trÎ em lµm con nu«i ph¶i theo quy ®Þnh cña ph¸p luËt, b¶o ®¶m cho ®øa trÎ ®</w:t>
        <w:softHyphen/>
        <w:t>îc nu«i d</w:t>
        <w:softHyphen/>
        <w:t>ìng, ch¨m sãc, gi¸o dôc tèt.</w:t>
      </w:r>
    </w:p>
    <w:p>
      <w:pPr>
        <w:pStyle w:val="Normal"/>
        <w:rPr/>
      </w:pPr>
      <w:r>
        <w:rPr/>
        <w:t>Mäi tr</w:t>
        <w:softHyphen/>
        <w:t>êng hîp ®</w:t>
        <w:softHyphen/>
        <w:t>a trÎ em ra n</w:t>
        <w:softHyphen/>
        <w:t>íc ngoµi hoÆc tõ n</w:t>
        <w:softHyphen/>
        <w:t>íc ngoµi vµo, ph¶i theo quy ®Þnh cña ph¸p luËt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8</w:t>
      </w:r>
    </w:p>
    <w:p>
      <w:pPr>
        <w:pStyle w:val="Normal"/>
        <w:rPr/>
      </w:pPr>
      <w:r>
        <w:rPr/>
        <w:t>1- TrÎ em ®</w:t>
        <w:softHyphen/>
        <w:t>îc Nhµ n</w:t>
        <w:softHyphen/>
        <w:t>íc vµ x· héi t«n träng, b¶o vÖ tÝnh m¹ng, th©n thÓ, nh©n phÈm vµ danh dù; ®</w:t>
        <w:softHyphen/>
        <w:t>îc bµy tá ý kiÕn, nguyÖn väng cña m×nh vÒ nh÷ng vÊn ®Ò cã liªn quan.</w:t>
      </w:r>
    </w:p>
    <w:p>
      <w:pPr>
        <w:pStyle w:val="Normal"/>
        <w:rPr/>
      </w:pPr>
      <w:r>
        <w:rPr/>
        <w:t>2- Nghiªm cÊm viÖc ng</w:t>
        <w:softHyphen/>
        <w:t>îc ®·i, lµm nhôc, hµnh h¹, ruång bá trÎ em; b¾t trém, b¾t cãc, mua b¸n, ®¸nh tr¸o trÎ em; kÝch ®éng, l«i kÐo, Ðp buéc trÎ em thùc hiÖn nh÷ng hµnh vi vi ph¹m ph¸p luËt hoÆc lµm nh÷ng viÖc cã h¹i ®Õn sù ph¸t triÓn lµnh m¹nh cña trÎ em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9</w:t>
      </w:r>
    </w:p>
    <w:p>
      <w:pPr>
        <w:pStyle w:val="Normal"/>
        <w:rPr/>
      </w:pPr>
      <w:r>
        <w:rPr/>
        <w:t>1- TrÎ em ®</w:t>
        <w:softHyphen/>
        <w:t>îc ch¨m sãc, b¶o vÖ søc khoÎ. TrÎ em d</w:t>
        <w:softHyphen/>
        <w:t>íi s¸u tuæi ®</w:t>
        <w:softHyphen/>
        <w:t>îc ch¨m sãc søc khoÎ ban ®Çu, ®</w:t>
        <w:softHyphen/>
        <w:t>îc kh¸m bÖnh, ch÷a bÖnh kh«ng ph¶i tr¶ tiÒn t¹i c¸c c¬ së y tÕ cña Nhµ n</w:t>
        <w:softHyphen/>
        <w:t>íc theo quy ®Þnh cña Héi ®ång bé tr</w:t>
        <w:softHyphen/>
        <w:t>ëng.</w:t>
      </w:r>
    </w:p>
    <w:p>
      <w:pPr>
        <w:pStyle w:val="Normal"/>
        <w:rPr/>
      </w:pPr>
      <w:r>
        <w:rPr/>
        <w:t>2- C¬ quan y tÕ Nhµ n</w:t>
        <w:softHyphen/>
        <w:t>íc cã tr¸ch nhiÖm theo dâi, h</w:t>
        <w:softHyphen/>
        <w:t>íng dÉn, tæ chøc thùc hiÖn viÖc phßng bÖnh vµ kh¸m søc khoÎ ®Þnh kú cho trÎ em.</w:t>
      </w:r>
    </w:p>
    <w:p>
      <w:pPr>
        <w:pStyle w:val="Normal"/>
        <w:rPr/>
      </w:pPr>
      <w:r>
        <w:rPr/>
        <w:t>3- Nghiªm cÊm viÖc sö dông lao ®éng trÎ em tr¸i quy ®Þnh cña ph¸p luËt, cã h¹i cho sù ph¸t triÓn b×nh th</w:t>
        <w:softHyphen/>
        <w:t>êng cña trÎ em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0</w:t>
      </w:r>
    </w:p>
    <w:p>
      <w:pPr>
        <w:pStyle w:val="Normal"/>
        <w:rPr/>
      </w:pPr>
      <w:r>
        <w:rPr/>
        <w:t>1- TrÎ em cã quyÒn ®</w:t>
        <w:softHyphen/>
        <w:t>îc häc tËp vµ cã bæn phËn häc hÕt ch</w:t>
        <w:softHyphen/>
        <w:t>¬ng tr×nh gi¸o dôc phæ cËp. TrÎ em häc bËc tiÓu häc trong c¸c tr</w:t>
        <w:softHyphen/>
        <w:t>êng, líp quèc lËp kh«ng ph¶i tr¶ häc phÝ.</w:t>
      </w:r>
    </w:p>
    <w:p>
      <w:pPr>
        <w:pStyle w:val="Normal"/>
        <w:rPr/>
      </w:pPr>
      <w:r>
        <w:rPr/>
        <w:t>2- Cha mÑ, ng</w:t>
        <w:softHyphen/>
        <w:t>êi ®ì ®Çu cã tr¸ch nhiÖm t¹o ®iÒu kiÖn tèt cho con em häc tËp.</w:t>
      </w:r>
    </w:p>
    <w:p>
      <w:pPr>
        <w:pStyle w:val="Normal"/>
        <w:rPr/>
      </w:pPr>
      <w:r>
        <w:rPr/>
        <w:t>3- Nhµ n</w:t>
        <w:softHyphen/>
        <w:t>íc cã chÝnh s¸ch b¶o ®¶m quyÒn häc tËp cña trÎ em, khuyÕn khÝch trÎ em häc tËp tèt vµ t¹o ®iÒu kiÖn ®Ó trÎ em ph¸t triÓn n¨ng khiÕu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1</w:t>
      </w:r>
    </w:p>
    <w:p>
      <w:pPr>
        <w:pStyle w:val="Normal"/>
        <w:rPr/>
      </w:pPr>
      <w:r>
        <w:rPr/>
        <w:t>1- TrÎ em cã quyÒn vui ch¬i, gi¶i trÝ lµnh m¹nh, ®</w:t>
        <w:softHyphen/>
        <w:t>îc ho¹t ®éng v¨n ho¸, v¨n nghÖ, thÓ dôc, thÓ thao, du lÞch phï hîp víi løa tuæi.</w:t>
      </w:r>
    </w:p>
    <w:p>
      <w:pPr>
        <w:pStyle w:val="Normal"/>
        <w:rPr/>
      </w:pPr>
      <w:r>
        <w:rPr/>
        <w:t>2- Nhµ n</w:t>
        <w:softHyphen/>
        <w:t>íc khuyÕn khÝch vµ b¶o trî viÖc x©y dùng, b¶o vÖ, sö dông tèt nh÷ng c¬ së vËt chÊt, kü thuËt vµ ph</w:t>
        <w:softHyphen/>
        <w:t>¬ng tiÖn phôc vô trÎ em häc tËp, sinh ho¹t vµ vui ch¬i.</w:t>
      </w:r>
    </w:p>
    <w:p>
      <w:pPr>
        <w:pStyle w:val="Normal"/>
        <w:rPr/>
      </w:pPr>
      <w:r>
        <w:rPr/>
        <w:t>3- Nghiªm cÊm viÖc sö dông nh÷ng c¬ së vËt chÊt, ph</w:t>
        <w:softHyphen/>
        <w:t>¬ng tiÖn c«ng céng dµnh cho viÖc häc tËp, vui ch¬i, gi¶i trÝ cña trÎ em vµo môc ®Ých kh¸c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2</w:t>
      </w:r>
    </w:p>
    <w:p>
      <w:pPr>
        <w:pStyle w:val="Normal"/>
        <w:rPr/>
      </w:pPr>
      <w:r>
        <w:rPr/>
        <w:t>TrÎ em cã quyÒn cã tµi s¶n, quyÒn thõa kÕ, quyÒn h</w:t>
        <w:softHyphen/>
        <w:t>ëng c¸c chÕ ®é b¶o hiÓm theo quy ®Þnh cña ph¸p luËt. Cha mÑ, ng</w:t>
        <w:softHyphen/>
        <w:t>êi ®ì ®Çu hoÆc c¬ quan, tæ chøc h÷u quan ph¶i gi÷ g×n, qu¶n lý tµi s¶n cña trÎ em vµ giao l¹i cho trÎ em khi ®Õn tuæi thµnh niªn.</w:t>
      </w:r>
    </w:p>
    <w:p>
      <w:pPr>
        <w:pStyle w:val="Normal"/>
        <w:rPr/>
      </w:pPr>
      <w:r>
        <w:rPr>
          <w:rStyle w:val="Dieu"/>
        </w:rPr>
        <w:t>§iÒu 13</w:t>
      </w:r>
    </w:p>
    <w:p>
      <w:pPr>
        <w:pStyle w:val="Normal"/>
        <w:rPr/>
      </w:pPr>
      <w:r>
        <w:rPr/>
        <w:t>TrÎ em cã bæn phËn:</w:t>
      </w:r>
    </w:p>
    <w:p>
      <w:pPr>
        <w:pStyle w:val="Normal"/>
        <w:rPr/>
      </w:pPr>
      <w:r>
        <w:rPr/>
        <w:t>1- Yªu quý, kÝnh träng, hiÕu th¶o ®èi víi «ng bµ, cha mÑ, lÔ phÐp víi ng</w:t>
        <w:softHyphen/>
        <w:t>êi lín, th</w:t>
        <w:softHyphen/>
        <w:t>¬ng yªu em nhá, ®oµn kÕt víi b¹n bÌ, gióp ®ì ng</w:t>
        <w:softHyphen/>
        <w:t>êi giµ yÕu, tµn tËt, gióp ®ì gia ®×nh lµm nh÷ng viÖc võa søc m×nh;</w:t>
      </w:r>
    </w:p>
    <w:p>
      <w:pPr>
        <w:pStyle w:val="Normal"/>
        <w:rPr/>
      </w:pPr>
      <w:r>
        <w:rPr/>
        <w:t>2- Ch¨m chØ häc tËp, rÌn luyÖn th©n thÓ; tu©n theo néi quy cña nhµ tr</w:t>
        <w:softHyphen/>
        <w:t>êng;</w:t>
      </w:r>
    </w:p>
    <w:p>
      <w:pPr>
        <w:pStyle w:val="Normal"/>
        <w:rPr/>
      </w:pPr>
      <w:r>
        <w:rPr/>
        <w:t>3- T«n träng ph¸p luËt; thùc hiÖn nÕp sèng v¨n minh, trËt tù c«ng céng vµ an toµn giao th«ng; gi÷ g×n cña c«ng, t«n träng tµi s¶n cña ng</w:t>
        <w:softHyphen/>
        <w:t>êi kh¸c;</w:t>
      </w:r>
    </w:p>
    <w:p>
      <w:pPr>
        <w:pStyle w:val="Normal"/>
        <w:rPr/>
      </w:pPr>
      <w:r>
        <w:rPr/>
        <w:t>4- Yªu quª h</w:t>
        <w:softHyphen/>
        <w:t>¬ng, ®Êt n</w:t>
        <w:softHyphen/>
        <w:t>íc, yªu ®ång bµo, cã ý thøc x©y dùng vµ b¶o vÖ Tæ quèc ViÖt Nam x· héi chñ nghÜa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4</w:t>
      </w:r>
    </w:p>
    <w:p>
      <w:pPr>
        <w:pStyle w:val="Normal"/>
        <w:rPr/>
      </w:pPr>
      <w:r>
        <w:rPr/>
        <w:t>1- TrÎ em kh«ng ®</w:t>
        <w:softHyphen/>
        <w:t>îc ®¸nh b¹c, uèng r</w:t>
        <w:softHyphen/>
        <w:t>îu, hót thuèc vµ dïng c¸c chÊt kÝch thÝch kh¸c cã h¹i cho søc khoÎ.</w:t>
      </w:r>
    </w:p>
    <w:p>
      <w:pPr>
        <w:pStyle w:val="Normal"/>
        <w:rPr/>
      </w:pPr>
      <w:r>
        <w:rPr/>
        <w:t>2- Nghiªm cÊm viÖc l«i kÐo trÎ em ®¸nh b¹c, cho trÎ em uèng r</w:t>
        <w:softHyphen/>
        <w:t>îu, hót thuèc, dïng chÊt kÝch thÝch cã h¹i cho søc khoÎ.</w:t>
      </w:r>
    </w:p>
    <w:p>
      <w:pPr>
        <w:pStyle w:val="Normal"/>
        <w:rPr/>
      </w:pPr>
      <w:r>
        <w:rPr/>
        <w:t>3- Nghiªm cÊm viÖc dô dç, dÉn d¾t trÎ em m¹i d©m, b¸n hoÆc cho trÎ em sö dông nh÷ng v¨n ho¸ phÈm ®åi truþ, ®å ch¬i hoÆc ch¬i trß ch¬i cã h¹i cho sù ph¸t triÓn lµnh m¹nh cña trÎ em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5</w:t>
      </w:r>
    </w:p>
    <w:p>
      <w:pPr>
        <w:pStyle w:val="Normal"/>
        <w:rPr/>
      </w:pPr>
      <w:r>
        <w:rPr/>
        <w:t>ViÖc truy cøu tr¸ch nhiÖm hµnh chÝnh, tr¸ch nhiÖm d©n sù, tr¸ch nhiÖm h×nh sù ®èi víi trÎ em vi ph¹m ph¸p luËt, ph¶i theo quy ®Þnh cña ph¸p luËt ®èi víi ng</w:t>
        <w:softHyphen/>
        <w:t>êi ch</w:t>
        <w:softHyphen/>
        <w:t>a thµnh niªn.</w:t>
      </w:r>
    </w:p>
    <w:p>
      <w:pPr>
        <w:pStyle w:val="Normal"/>
        <w:rPr/>
      </w:pPr>
      <w:r>
        <w:rPr/>
      </w:r>
    </w:p>
    <w:p>
      <w:pPr>
        <w:pStyle w:val="Chuongmuc"/>
        <w:rPr/>
      </w:pPr>
      <w:r>
        <w:rPr/>
        <w:t>CH</w:t>
        <w:softHyphen/>
        <w:t>¬NG III</w:t>
      </w:r>
    </w:p>
    <w:p>
      <w:pPr>
        <w:pStyle w:val="Chuongmuc"/>
        <w:rPr/>
      </w:pPr>
      <w:r>
        <w:rPr/>
        <w:t>TR¸CH NHIÖM CñA GIA ®×NH, NHµ N</w:t>
        <w:softHyphen/>
        <w:t xml:space="preserve">íC Vµ X· Hé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"/>
        </w:rPr>
        <w:t>§iÒu 16</w:t>
      </w:r>
    </w:p>
    <w:p>
      <w:pPr>
        <w:pStyle w:val="Normal"/>
        <w:rPr/>
      </w:pPr>
      <w:r>
        <w:rPr/>
        <w:t>1- Cha mÑ hoÆc ng</w:t>
        <w:softHyphen/>
        <w:t>êi ®ì ®Çu lµ ng</w:t>
        <w:softHyphen/>
        <w:t>êi tr</w:t>
        <w:softHyphen/>
        <w:t>íc tiªn chÞu tr¸ch nhiÖm vÒ viÖc b¶o vÖ, ch¨m sãc, nu«i d¹y trÎ em, dµnh ®iÒu kiÖn tèt nhÊt cho sù ph¸t triÓn cña trÎ em.</w:t>
      </w:r>
    </w:p>
    <w:p>
      <w:pPr>
        <w:pStyle w:val="Normal"/>
        <w:rPr/>
      </w:pPr>
      <w:r>
        <w:rPr/>
        <w:t>2- Cha mÑ, c¸c thµnh viªn lín tuæi kh¸c trong gia ®×nh, ng</w:t>
        <w:softHyphen/>
        <w:t>êi ®ì ®Çu ph¶i lµm g</w:t>
        <w:softHyphen/>
        <w:t>¬ng tèt vÒ mäi mÆt cho trÎ em noi theo; khi gÆp khã kh¨n tù m×nh kh«ng gi¶i quyÕt ®</w:t>
        <w:softHyphen/>
        <w:t>îc, cã thÓ yªu cÇu c¬ quan hoÆc tæ chøc h÷u quan gióp ®ì ®Ó thùc hiÖn tèt nghÜa vô cña m×nh.</w:t>
      </w:r>
    </w:p>
    <w:p>
      <w:pPr>
        <w:pStyle w:val="Normal"/>
        <w:rPr/>
      </w:pPr>
      <w:r>
        <w:rPr/>
        <w:t>3- Trong tr</w:t>
        <w:softHyphen/>
        <w:t>êng hîp ly h«n hoÆc trong c¸c tr</w:t>
        <w:softHyphen/>
        <w:t>êng hîp kh¸c, ng</w:t>
        <w:softHyphen/>
        <w:t>êi cha hoÆc ng</w:t>
        <w:softHyphen/>
        <w:t>êi mÑ kh«ng trùc tiÕp nu«i con ch</w:t>
        <w:softHyphen/>
        <w:t>a thµnh niªn cã nghÜa vô ®ãng gãp ®Ó nu«i d</w:t>
        <w:softHyphen/>
        <w:t>ìng, gi¸o dôc con; cã quyÒn vµ nghÜa vô th¨m nom, ch¨m sãc con theo quy ®Þnh cña ph¸p luËt.</w:t>
      </w:r>
    </w:p>
    <w:p>
      <w:pPr>
        <w:pStyle w:val="Normal"/>
        <w:rPr/>
      </w:pPr>
      <w:r>
        <w:rPr/>
        <w:t>Nghiªm cÊm hµnh vi xói giôc trÎ em thï ghÐt cha mÑ, gia ®×nh hoÆc ng</w:t>
        <w:softHyphen/>
        <w:t>êi ®ì ®Çu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7</w:t>
      </w:r>
    </w:p>
    <w:p>
      <w:pPr>
        <w:pStyle w:val="Normal"/>
        <w:rPr/>
      </w:pPr>
      <w:r>
        <w:rPr/>
        <w:t>Cha mÑ, ng</w:t>
        <w:softHyphen/>
        <w:t>êi ®ì ®Çu ph¶i chÞu tr¸ch nhiÖm hµnh chÝnh, tr¸ch nhiÖm d©n sù vÒ nh÷ng thiÖt h¹i do hµnh vi cña ®øa trÎ m×nh nu«i d¹y g©y ra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8</w:t>
      </w:r>
    </w:p>
    <w:p>
      <w:pPr>
        <w:pStyle w:val="Normal"/>
        <w:rPr/>
      </w:pPr>
      <w:r>
        <w:rPr/>
        <w:t>1- Nhµ trÎ, tr</w:t>
        <w:softHyphen/>
        <w:t>êng, líp mÉu gi¸o, tr</w:t>
        <w:softHyphen/>
        <w:t>êng phæ th«ng ph¶i cã nh÷ng ®iÒu kiÖn cÇn thiÕt ®Ó b¶o ®¶m chÊt l</w:t>
        <w:softHyphen/>
        <w:t>îng nu«i d¹y trÎ em, thùc hiÖn tèt môc tiªu gi¸o dôc cña Nhµ n</w:t>
        <w:softHyphen/>
        <w:t>íc.</w:t>
      </w:r>
    </w:p>
    <w:p>
      <w:pPr>
        <w:pStyle w:val="Normal"/>
        <w:rPr/>
      </w:pPr>
      <w:r>
        <w:rPr/>
        <w:t>2- C« nu«i d¹y trÎ, gi¸o viªn, tæng phô tr¸ch §éi ph¶i ®</w:t>
        <w:softHyphen/>
        <w:t>îc ®µo t¹o, båi d</w:t>
        <w:softHyphen/>
        <w:t>ìng vÒ chuyªn m«n, nghiÖp vô, ph¶i cã søc khoÎ, cã phÈm chÊt, ®¹o ®øc tèt, yªu nghÒ, yªu trÎ, b¶o ®¶m hoµn thµnh nhiÖm vô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19</w:t>
      </w:r>
    </w:p>
    <w:p>
      <w:pPr>
        <w:pStyle w:val="Normal"/>
        <w:rPr/>
      </w:pPr>
      <w:r>
        <w:rPr/>
        <w:t>1- Nhµ n</w:t>
        <w:softHyphen/>
        <w:t>íc dµnh mét tû lÖ ng©n s¸ch thÝch ®¸ng trong kÕ ho¹ch hµng n¨m cho viÖc b¶o vÖ, ch¨m sãc vµ gi¸o dôc trÎ em.</w:t>
      </w:r>
    </w:p>
    <w:p>
      <w:pPr>
        <w:pStyle w:val="Normal"/>
        <w:rPr/>
      </w:pPr>
      <w:r>
        <w:rPr/>
        <w:t>2- C¸c Bé, Uû ban Nhµ n</w:t>
        <w:softHyphen/>
        <w:t>íc, c¸c c¬ quan kh¸c thuéc Héi ®ång bé tr</w:t>
        <w:softHyphen/>
        <w:t>ëng, Héi ®ång nh©n d©n vµ Uû ban nh©n d©n c¸c cÊp, theo chøc n¨ng, quyÒn h¹n cña m×nh, chÞu tr¸ch nhiÖm tæ chøc thùc hiÖn ch</w:t>
        <w:softHyphen/>
        <w:t>¬ng tr×nh c«ng t¸c b¶o vÖ, ch¨m sãc vµ gi¸o dôc trÎ em, b¶o ®¶m thùc hiÖn c¸c quyÒn cña trÎ em.</w:t>
      </w:r>
    </w:p>
    <w:p>
      <w:pPr>
        <w:pStyle w:val="Normal"/>
        <w:rPr/>
      </w:pPr>
      <w:r>
        <w:rPr/>
        <w:t>3- C¸c c¬ quan b¶o vÖ ph¸p luËt, theo chøc n¨ng cña m×nh, cã tr¸ch nhiÖm thùc hiÖn hoÆc phèi hîp thùc hiÖn viÖc b¶o vÖ c¸c quyÒn vµ lîi Ých cña trÎ em, phßng ngõa hµnh vi vi ph¹m ph¸p luËt cña trÎ em, gi¸o dôc trÎ em h</w:t>
        <w:softHyphen/>
        <w:t xml:space="preserve"> vµ c¶i t¹o trÎ em vi ph¹m ph¸p luËt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20</w:t>
      </w:r>
    </w:p>
    <w:p>
      <w:pPr>
        <w:pStyle w:val="Normal"/>
        <w:rPr/>
      </w:pPr>
      <w:r>
        <w:rPr/>
        <w:t>Uû ban b¶o vÖ vµ ch¨m sãc trÎ em cã nhiÖm vô gióp Héi ®ång bé tr</w:t>
        <w:softHyphen/>
        <w:t>ëng, Uû ban nh©n d©n cïng cÊp h</w:t>
        <w:softHyphen/>
        <w:t>íng dÉn, kiÓm tra, ®«n ®èc vµ gi¸m s¸t viÖc thùc hiÖn kÕ ho¹ch b¶o vÖ, ch¨m sãc vµ gi¸o dôc trÎ em; tæ chøc sù phèi hîp gi÷a c¸c c¬ quan Nhµ n</w:t>
        <w:softHyphen/>
        <w:t>íc, tæ chøc x· héi, tæ chøc kinh tÕ cã liªn quan ®Ó thùc hiÖn viÖc b¶o vÖ, ch¨m sãc vµ gi¸o dôc trÎ em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21</w:t>
      </w:r>
    </w:p>
    <w:p>
      <w:pPr>
        <w:pStyle w:val="Normal"/>
        <w:rPr/>
      </w:pPr>
      <w:r>
        <w:rPr/>
        <w:t>1- MÆt trËn Tæ quèc ViÖt Nam vµ c¸c tæ chøc thµnh viªn cña MÆt trËn, c¸c c¬ quan th«ng tin ®¹i chóng cã tr¸ch nhiÖm:</w:t>
      </w:r>
    </w:p>
    <w:p>
      <w:pPr>
        <w:pStyle w:val="Normal"/>
        <w:rPr/>
      </w:pPr>
      <w:r>
        <w:rPr/>
        <w:t>a) Tuyªn truyÒn, gi¸o dôc ®oµn viªn, héi viªn vµ nh©n d©n chÊp hµnh tèt ph¸p luËt vÒ trÎ em;</w:t>
      </w:r>
    </w:p>
    <w:p>
      <w:pPr>
        <w:pStyle w:val="Normal"/>
        <w:rPr/>
      </w:pPr>
      <w:r>
        <w:rPr/>
        <w:t>b) VËn ®éng c¸c gia ®×nh thùc hiÖn tèt viÖc ch¨m sãc, gi¸o dôc trÎ em;</w:t>
      </w:r>
    </w:p>
    <w:p>
      <w:pPr>
        <w:pStyle w:val="Normal"/>
        <w:rPr/>
      </w:pPr>
      <w:r>
        <w:rPr/>
        <w:t>c) Ch¨m lo, b¶o vÖ quyÒn lîi cña trÎ em, gi¸m s¸t viÖc chÊp hµnh ph¸p luËt vÒ trÎ em, ®</w:t>
        <w:softHyphen/>
        <w:t>a ra nh÷ng kiÕn nghÞ cÇn thiÕt ®èi víi c¸c c¬ quan Nhµ n</w:t>
        <w:softHyphen/>
        <w:t>íc h÷u quan ®Ó thùc hiÖn nh÷ng nhiÖm vô ®ã; ng¨n ngõa nh÷ng hµnh vi vµ kh¸ng nghÞ ®èi víi nh÷ng quyÕt ®Þnh x©m ph¹m quyÒn, lîi Ých cña trÎ em.</w:t>
      </w:r>
    </w:p>
    <w:p>
      <w:pPr>
        <w:pStyle w:val="Normal"/>
        <w:rPr/>
      </w:pPr>
      <w:r>
        <w:rPr/>
        <w:t>2- Héi liªn hiÖp phô n÷ ViÖt Nam, ngoµi tr¸ch nhiÖm quy ®Þnh t¹i kho¶n 1, §iÒu nµy, cã nhiÖm vô phèi hîp víi c¬ quan, tæ chøc h÷u quan ®Ó tæ chøc, h</w:t>
        <w:softHyphen/>
        <w:t>íng dÉn viÖc nu«i con khoÎ, d¹y con ngoan.</w:t>
      </w:r>
    </w:p>
    <w:p>
      <w:pPr>
        <w:pStyle w:val="Normal"/>
        <w:rPr/>
      </w:pPr>
      <w:r>
        <w:rPr/>
        <w:t>3- §oµn thanh niªn céng s¶n Hå ChÝ Minh, ngoµi tr¸ch nhiÖm quy ®Þnh t¹i kho¶n 1, §iÒu nµy, cã nhiÖm vô phô tr¸ch §éi thiÕu niªn tiÒn phong Hå ChÝ Minh, tæ chøc, h</w:t>
        <w:softHyphen/>
        <w:t>íng dÉn ho¹t ®éng cña thiÕu nhi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22</w:t>
      </w:r>
    </w:p>
    <w:p>
      <w:pPr>
        <w:pStyle w:val="Normal"/>
        <w:rPr/>
      </w:pPr>
      <w:r>
        <w:rPr>
          <w:spacing w:val="6"/>
        </w:rPr>
        <w:t>1- Nhµ n</w:t>
        <w:softHyphen/>
        <w:t>íc b¶o trî c¸c c«ng tr×nh khoa häc vµ c«ng nghÖ, c¸c t¸c phÈm v¨n häc, nghÖ thuËt, mäi s¸ng kiÕn, viÖc lµm cã lîi cho sù nghiÖp b¶o vÖ, ch¨m sãc vµ gi¸o dôc trÎ em; khuyÕn khÝch c¸c tæ chøc kinh tÕ thuéc c¸c thµnh phÇn dµnh mét phÇn quü phóc lîi hoÆc lîi nhuËn vµo viÖc b¶o vÖ, ch¨m sãc vµ gi¸o dôc trÎ em.</w:t>
      </w:r>
    </w:p>
    <w:p>
      <w:pPr>
        <w:pStyle w:val="Normal"/>
        <w:rPr/>
      </w:pPr>
      <w:r>
        <w:rPr/>
        <w:t>2- Quü b¶o trî trÎ em ®</w:t>
        <w:softHyphen/>
        <w:t>îc thµnh lËp b»ng sù ®ãng gãp cña c¸c c¬ quan Nhµ n</w:t>
        <w:softHyphen/>
        <w:t>íc, ®oµn thÓ nh©n d©n, tæ chøc kinh tÕ, v¨n ho¸, tæ chøc tõ thiÖn, tæ chøc nh©n ®¹o vµ c¸c tæ chøc x· héi kh¸c, cña c¸c c¸ nh©n ë trong n</w:t>
        <w:softHyphen/>
        <w:t>íc, ngoµi n</w:t>
        <w:softHyphen/>
        <w:t>íc, viÖn trî quèc tÕ cho sù nghiÖp b¶o vÖ, ch¨m sãc vµ gi¸o dôc trÎ em.</w:t>
      </w:r>
    </w:p>
    <w:p>
      <w:pPr>
        <w:pStyle w:val="Normal"/>
        <w:rPr/>
      </w:pPr>
      <w:r>
        <w:rPr/>
        <w:t>3- Nghiªm cÊm viÖc sö dông Quü b¶o trî trÎ em vµ c¸c nguån tµi chÝnh kh¸c dµnh cho viÖc b¶o vÖ, ch¨m sãc vµ gi¸o dôc trÎ em vµo môc ®Ých kh¸c.</w:t>
      </w:r>
    </w:p>
    <w:p>
      <w:pPr>
        <w:pStyle w:val="Normal"/>
        <w:rPr/>
      </w:pPr>
      <w:r>
        <w:rPr/>
      </w:r>
    </w:p>
    <w:p>
      <w:pPr>
        <w:pStyle w:val="Chuongmuc"/>
        <w:rPr/>
      </w:pPr>
      <w:r>
        <w:rPr/>
        <w:t>CH</w:t>
        <w:softHyphen/>
        <w:t>¬NG IV</w:t>
      </w:r>
    </w:p>
    <w:p>
      <w:pPr>
        <w:pStyle w:val="Chuongmuc"/>
        <w:rPr/>
      </w:pPr>
      <w:r>
        <w:rPr/>
        <w:t>KHEN TH</w:t>
        <w:softHyphen/>
        <w:t xml:space="preserve">ëNG Vµ Xö Lý VI PH¹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"/>
        </w:rPr>
        <w:t>§iÒu 23</w:t>
      </w:r>
    </w:p>
    <w:p>
      <w:pPr>
        <w:pStyle w:val="Normal"/>
        <w:rPr/>
      </w:pPr>
      <w:r>
        <w:rPr/>
        <w:t>C¬ quan, tæ chøc, gia ®×nh, c¸ nh©n cã thµnh tÝch xuÊt s¾c trong viÖc b¶o vÖ, ch¨m sãc vµ gi¸o dôc trÎ em, ®</w:t>
        <w:softHyphen/>
        <w:t>îc khen th</w:t>
        <w:softHyphen/>
        <w:t>ëng theo chÕ ®é chung cña Nhµ n</w:t>
        <w:softHyphen/>
        <w:t>íc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24</w:t>
      </w:r>
    </w:p>
    <w:p>
      <w:pPr>
        <w:pStyle w:val="Normal"/>
        <w:rPr/>
      </w:pPr>
      <w:r>
        <w:rPr/>
        <w:t>Ng</w:t>
        <w:softHyphen/>
        <w:t>êi x©m ph¹m quyÒn cña trÎ em, ng</w:t>
        <w:softHyphen/>
        <w:t>îc ®·i, lµm nhôc, hµnh h¹, ruång bá trÎ em; kÝch ®éng, l«i kÐo, Ðp buéc trÎ em thùc hiÖn nh÷ng hµnh vi vi ph¹m ph¸p luËt, thiÕu tinh thÇn tr¸ch nhiÖm trong viÖc thùc hiÖn nhiÖm vô b¶o vÖ, ch¨m sãc, gi¸o dôc trÎ em lµm h¹i ®Õn sù ph¸t triÓn b×nh th</w:t>
        <w:softHyphen/>
        <w:t>êng cña trÎ em hoÆc vi ph¹m c¸c quy ®Þnh kh¸c cña LuËt nµy, th× tuú theo møc ®é mµ bÞ xö lý kû luËt, xö ph¹t hµnh chÝnh hoÆc bÞ truy cøu tr¸ch nhiÖm h×nh sù.</w:t>
      </w:r>
    </w:p>
    <w:p>
      <w:pPr>
        <w:pStyle w:val="Normal"/>
        <w:rPr/>
      </w:pPr>
      <w:r>
        <w:rPr/>
      </w:r>
    </w:p>
    <w:p>
      <w:pPr>
        <w:pStyle w:val="Chuongmuc"/>
        <w:rPr/>
      </w:pPr>
      <w:r>
        <w:rPr/>
        <w:t>CH</w:t>
        <w:softHyphen/>
        <w:t>¬NG V</w:t>
      </w:r>
    </w:p>
    <w:p>
      <w:pPr>
        <w:pStyle w:val="Chuongmuc"/>
        <w:rPr/>
      </w:pPr>
      <w:r>
        <w:rPr/>
        <w:t xml:space="preserve">§IÒU KHO¶N CUèI Cï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ieu"/>
        </w:rPr>
        <w:t>§iÒu 25</w:t>
      </w:r>
    </w:p>
    <w:p>
      <w:pPr>
        <w:pStyle w:val="Normal"/>
        <w:rPr/>
      </w:pPr>
      <w:r>
        <w:rPr/>
        <w:t>Nh÷ng quy ®Þnh tr</w:t>
        <w:softHyphen/>
        <w:t>íc ®©y tr¸i LuËt nµy ®Òu b·i bá.</w:t>
      </w:r>
    </w:p>
    <w:p>
      <w:pPr>
        <w:pStyle w:val="Normal"/>
        <w:rPr>
          <w:rStyle w:val="Dieu"/>
        </w:rPr>
      </w:pPr>
      <w:r>
        <w:rPr/>
      </w:r>
    </w:p>
    <w:p>
      <w:pPr>
        <w:pStyle w:val="Normal"/>
        <w:rPr/>
      </w:pPr>
      <w:r>
        <w:rPr>
          <w:rStyle w:val="Dieu"/>
        </w:rPr>
        <w:t>§iÒu 26</w:t>
      </w:r>
    </w:p>
    <w:p>
      <w:pPr>
        <w:pStyle w:val="Normal"/>
        <w:rPr/>
      </w:pPr>
      <w:r>
        <w:rPr/>
        <w:t>Héi ®ång bé tr</w:t>
        <w:softHyphen/>
        <w:t>ëng quy ®Þnh chi tiÕt thi hµnh LuËt nµy.</w:t>
      </w:r>
    </w:p>
    <w:p>
      <w:pPr>
        <w:pStyle w:val="Cancu"/>
        <w:rPr/>
      </w:pPr>
      <w:r>
        <w:rPr/>
      </w:r>
    </w:p>
    <w:p>
      <w:pPr>
        <w:pStyle w:val="Cancu"/>
        <w:rPr/>
      </w:pPr>
      <w:r>
        <w:rPr/>
        <w:t>LuËt nµy ®· ®</w:t>
        <w:softHyphen/>
        <w:t>îc Quèc héi n</w:t>
        <w:softHyphen/>
        <w:t xml:space="preserve">íc Céng hoµ x· héi chñ nghÜa ViÖt Nam kho¸ VIII, kú häp thø 9, th«ng qua ngµy 12 th¸ng 8 n¨m 1991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eastAsia=".VnTimeH" w:cs=".VnTimeH" w:ascii=".VnTimeH" w:hAnsi=".VnTimeH"/>
        <w:b/>
        <w:bCs/>
        <w:sz w:val="20"/>
        <w:szCs w:val="20"/>
      </w:rPr>
      <w:t>v¨n phßng quèc héi</w:t>
    </w:r>
    <w:r>
      <w:rPr>
        <w:rFonts w:eastAsia=".VnTimeH" w:cs=".VnTimeH" w:ascii=".VnTimeH" w:hAnsi=".VnTimeH"/>
      </w:rPr>
      <w:t xml:space="preserve"> </w:t>
      <w:tab/>
      <w:tab/>
    </w:r>
    <w:r>
      <w:rPr>
        <w:rFonts w:eastAsia=".VnTimeH" w:cs=".VnTimeH" w:ascii=".VnTimeH" w:hAnsi=".VnTimeH"/>
        <w:sz w:val="20"/>
        <w:szCs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.VnTime" w:cs=".VnTime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 w:eastAsia=".VnTime" w:cs=".VnTime"/>
      <w:b/>
      <w:bCs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.VnTime" w:cs=".VnTime"/>
      <w:i/>
      <w:iCs/>
      <w:color w:val="0000FF"/>
      <w:sz w:val="24"/>
      <w:szCs w:val="24"/>
      <w:lang w:val="en-US" w:eastAsia="zh-CN" w:bidi="hi-IN"/>
    </w:rPr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</w:pPr>
    <w:rPr>
      <w:rFonts w:ascii=".VnTimeH" w:hAnsi=".VnTimeH" w:eastAsia=".VnTimeH" w:cs=".VnTimeH"/>
      <w:b/>
      <w:bCs/>
      <w:color w:val="0000FF"/>
      <w:spacing w:val="100"/>
      <w:sz w:val="32"/>
      <w:szCs w:val="32"/>
      <w:lang w:val="en-US" w:eastAsia="zh-CN" w:bidi="hi-IN"/>
    </w:rPr>
  </w:style>
  <w:style w:type="paragraph" w:styleId="Chuongmuc">
    <w:name w:val="chuongmuc"/>
    <w:qFormat/>
    <w:pPr>
      <w:keepNext w:val="true"/>
      <w:widowControl/>
      <w:bidi w:val="0"/>
      <w:spacing w:before="120" w:after="0"/>
      <w:jc w:val="center"/>
    </w:pPr>
    <w:rPr>
      <w:rFonts w:ascii=".VnTimeH" w:hAnsi=".VnTimeH" w:eastAsia=".VnTimeH" w:cs=".VnTimeH"/>
      <w:b/>
      <w:bCs/>
      <w:color w:val="0000FF"/>
      <w:sz w:val="22"/>
      <w:szCs w:val="22"/>
      <w:lang w:val="en-US" w:eastAsia="zh-CN" w:bidi="hi-IN"/>
    </w:rPr>
  </w:style>
  <w:style w:type="paragraph" w:styleId="Tenvb">
    <w:name w:val="ten-vb"/>
    <w:qFormat/>
    <w:pPr>
      <w:widowControl/>
      <w:bidi w:val="0"/>
      <w:jc w:val="center"/>
    </w:pPr>
    <w:rPr>
      <w:rFonts w:ascii=".VnTimeH" w:hAnsi=".VnTimeH" w:eastAsia=".VnTimeH" w:cs=".VnTimeH"/>
      <w:b/>
      <w:bCs/>
      <w:color w:val="0000FF"/>
      <w:spacing w:val="24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20:37:00Z</dcterms:created>
  <dc:creator>Nguyen Thach Toan</dc:creator>
  <dc:description/>
  <dc:language>en-US</dc:language>
  <cp:lastModifiedBy>thai</cp:lastModifiedBy>
  <dcterms:modified xsi:type="dcterms:W3CDTF">2002-05-05T09:24:00Z</dcterms:modified>
  <cp:revision>12</cp:revision>
  <dc:subject/>
  <dc:title>LU�T</dc:title>
</cp:coreProperties>
</file>