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ẦN 2 THÁNG 12/2022</w:t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149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51"/>
        <w:gridCol w:w="2693"/>
        <w:gridCol w:w="2552"/>
        <w:gridCol w:w="2551"/>
        <w:gridCol w:w="2552"/>
      </w:tblGrid>
      <w:tr>
        <w:trPr>
          <w:trHeight w:val="8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ặ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à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ráng miệ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ế</w:t>
            </w:r>
          </w:p>
        </w:tc>
      </w:tr>
      <w:tr>
        <w:trPr>
          <w:trHeight w:val="135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ốt lết ram mặ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anh rau ngót, bắp mỹ nấu tô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Bắp cải giá xào thịt b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huố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Cháo thịt gà xé</w:t>
            </w:r>
          </w:p>
        </w:tc>
      </w:tr>
      <w:tr>
        <w:trPr>
          <w:trHeight w:val="116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3/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Chả trứng thịt, nấm mèo, bún tà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Canh bí đỏ nấu thịt gà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ải nhún, cà rốt xào tô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Bánh nab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Bánh mì tô cút</w:t>
            </w:r>
          </w:p>
        </w:tc>
      </w:tr>
      <w:tr>
        <w:trPr>
          <w:trHeight w:val="133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4/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á lóc file kho ke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anh chua rau muống giá nấu tô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Bí xanh cà rốt xào đậu h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Ổi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Sữa tươi Nestle</w:t>
            </w:r>
          </w:p>
        </w:tc>
      </w:tr>
      <w:tr>
        <w:trPr>
          <w:trHeight w:val="15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5/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Thịt kho trứng cú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Canh khoai mỡ nấu thịt b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Rau muống xào nấm r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Rau câ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Nui xào thịt</w:t>
            </w:r>
          </w:p>
        </w:tc>
      </w:tr>
      <w:tr>
        <w:trPr>
          <w:trHeight w:val="112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/1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Cà ri gà bánh m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huố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Bánh mì sốt chả lụa Misu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gười lên thực đơn </w:t>
        <w:tab/>
        <w:tab/>
        <w:tab/>
        <w:tab/>
        <w:tab/>
        <w:tab/>
        <w:tab/>
        <w:tab/>
        <w:tab/>
        <w:t xml:space="preserve">Hiệu trưởng duyệt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964" w:right="731" w:gutter="0" w:header="0" w:top="624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3:00Z</dcterms:created>
  <dc:creator>ACER</dc:creator>
  <dc:description/>
  <cp:keywords/>
  <dc:language>en-US</dc:language>
  <cp:lastModifiedBy>User</cp:lastModifiedBy>
  <cp:lastPrinted>2021-01-04T20:50:00Z</cp:lastPrinted>
  <dcterms:modified xsi:type="dcterms:W3CDTF">2022-12-20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