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ẦN 2 THÁNG 09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54"/>
        <w:gridCol w:w="2236"/>
        <w:gridCol w:w="2300"/>
        <w:gridCol w:w="2174"/>
        <w:gridCol w:w="2393"/>
      </w:tblGrid>
      <w:tr>
        <w:trPr>
          <w:trHeight w:val="9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ặ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à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ế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/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ốt lết ram chua ngọt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mây hồng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iá hẹ xào tô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ưa hấu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háo gà xé</w:t>
            </w:r>
            <w:r>
              <w:rPr>
                <w:rFonts w:cs="Arial" w:ascii="Arial" w:hAnsi="Arial"/>
                <w:b w:val="false"/>
                <w:sz w:val="24"/>
                <w:szCs w:val="24"/>
                <w:lang w:val="vi-VN"/>
              </w:rPr>
              <w:t xml:space="preserve"> sợi</w:t>
            </w:r>
          </w:p>
        </w:tc>
      </w:tr>
      <w:tr>
        <w:trPr>
          <w:trHeight w:val="13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2/09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á diêu hồng file kho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vi-VN"/>
              </w:rPr>
              <w:t>rau răm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anh chua rau muống, giá nấu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vi-VN"/>
              </w:rPr>
              <w:t>tô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Đậu cove xào thịt b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au câ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ữa cô gáI Hà Lan</w:t>
            </w:r>
          </w:p>
        </w:tc>
      </w:tr>
      <w:tr>
        <w:trPr>
          <w:trHeight w:val="14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/09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hả trứng thịt, nấm mèo, bún tàu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bí xanh bắp Mỹ nấu thịt g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ải xanh, cà chua xào thị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ánh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ữa tươi cô gáI Há Lan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/09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Gà kho gừng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anh súp rau củ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ải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vi-VN"/>
              </w:rPr>
              <w:t xml:space="preserve">ngọt, cà rốt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xào tô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Quýt đườ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ì xào trứng, rau bắp cải</w:t>
            </w:r>
          </w:p>
        </w:tc>
      </w:tr>
      <w:tr>
        <w:trPr>
          <w:trHeight w:val="164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/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ún b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ánh mì tỏi g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Người lên thực đơn </w:t>
        <w:tab/>
        <w:tab/>
        <w:tab/>
        <w:tab/>
        <w:tab/>
        <w:tab/>
        <w:tab/>
        <w:tab/>
        <w:tab/>
        <w:t xml:space="preserve"> Hiệu trưởng duyệt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Hà Thị Ngọc Hoa</w:t>
        <w:tab/>
        <w:tab/>
        <w:tab/>
        <w:tab/>
        <w:tab/>
        <w:tab/>
        <w:tab/>
        <w:tab/>
        <w:tab/>
        <w:t>Phạm Thị Thùy Trang</w:t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2:00Z</dcterms:created>
  <dc:creator>ACER</dc:creator>
  <dc:description/>
  <cp:keywords/>
  <dc:language>en-US</dc:language>
  <cp:lastModifiedBy>User</cp:lastModifiedBy>
  <cp:lastPrinted>2016-09-29T15:51:00Z</cp:lastPrinted>
  <dcterms:modified xsi:type="dcterms:W3CDTF">2023-10-1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