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</w:rPr>
        <w:t>TRƯỜNG TIỂU HỌC AN HỘI</w:t>
        <w:tab/>
        <w:tab/>
        <w:tab/>
        <w:tab/>
        <w:t xml:space="preserve">                          LỊCH CÔNG TÁC TUẦN (Từ ngày 20/3/2023 đến ngày 26/3/2023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712"/>
        <w:gridCol w:w="2521"/>
        <w:gridCol w:w="1675"/>
        <w:gridCol w:w="3927"/>
      </w:tblGrid>
      <w:tr>
        <w:trPr>
          <w:tblHeader w:val="true"/>
          <w:trHeight w:val="2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- Chào cờ đầu tuầ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Tại trườ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BQL, GV, NV, HS</w:t>
            </w:r>
          </w:p>
        </w:tc>
      </w:tr>
      <w:tr>
        <w:trPr>
          <w:trHeight w:val="56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ind w:left="4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Hội ý công tác tuần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Phòng H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182" w:hanging="142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 xml:space="preserve">Dạy môn Đạo đức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360"/>
              <w:ind w:left="182" w:right="-18" w:hanging="14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</w:rPr>
              <w:t>Lớp 2/7,  5/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spacing w:lineRule="auto" w:line="360"/>
              <w:ind w:left="182" w:right="-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60"/>
              <w:ind w:left="182" w:hanging="142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ô Trang - HT</w:t>
            </w:r>
          </w:p>
        </w:tc>
      </w:tr>
      <w:tr>
        <w:trPr>
          <w:trHeight w:val="23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182" w:hanging="142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>Dạy môn Tập đọ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360"/>
              <w:ind w:left="182" w:right="-18" w:hanging="14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</w:rPr>
              <w:t>Lớp 4/10, 4/8, 4/3, 4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2" w:right="-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60"/>
              <w:ind w:left="182" w:hanging="142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ô Lan - PHT</w:t>
            </w:r>
          </w:p>
        </w:tc>
      </w:tr>
      <w:tr>
        <w:trPr>
          <w:trHeight w:val="23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182" w:hanging="142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ạy môn Tập đọc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360"/>
              <w:ind w:left="182" w:right="-18" w:hanging="14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Lớp 4/12, 4/14, 4/2, 4/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  <w:p>
            <w:pPr>
              <w:pStyle w:val="Normal"/>
              <w:spacing w:lineRule="auto" w:line="360"/>
              <w:ind w:left="182" w:right="-9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60"/>
              <w:ind w:left="182" w:hanging="142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>Thầy Hùng - PHT</w:t>
            </w:r>
          </w:p>
        </w:tc>
      </w:tr>
      <w:tr>
        <w:trPr>
          <w:trHeight w:val="7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Đón đoàn kiểm tra, thẩm định trường học an toàn, phòng chống tai nạn, thương tích trong các cơ sở giáo dục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trườ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,YT</w:t>
            </w:r>
          </w:p>
        </w:tc>
      </w:tr>
      <w:tr>
        <w:trPr>
          <w:trHeight w:val="5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ón đoàn k</w:t>
            </w:r>
            <w:r>
              <w:rPr>
                <w:rFonts w:cs="Times New Roman" w:ascii="Times New Roman" w:hAnsi="Times New Roman"/>
                <w:bCs/>
                <w:spacing w:val="-6"/>
              </w:rPr>
              <w:t>iểm tra công tác chuyên môn năm học 2022-20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Tại trườ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tuầ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>CBQL</w:t>
            </w:r>
          </w:p>
        </w:tc>
      </w:tr>
      <w:tr>
        <w:trPr>
          <w:trHeight w:val="8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- Đón đoàn kiểm tra việc thực hiện công tác văn phòng và cải cách hành chính năm học 2022-202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Tại trườ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Suốt tuầ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CBQL</w:t>
            </w:r>
          </w:p>
        </w:tc>
      </w:tr>
      <w:tr>
        <w:trPr>
          <w:trHeight w:val="7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danh sách các cơ sở có tổ chức dạy thêm, học thêm trên địa bàn phường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s-M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s-MX"/>
              </w:rPr>
              <w:t>Bà Hiệ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ớc 16h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Cô Lại – GD phổ cập </w:t>
            </w:r>
          </w:p>
        </w:tc>
      </w:tr>
      <w:tr>
        <w:trPr>
          <w:trHeight w:val="7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vệ sinh lớp, vệ sinh cá nhâ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s-M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s-MX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ong tuần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Cô Dung - YT</w:t>
            </w:r>
          </w:p>
        </w:tc>
      </w:tr>
      <w:tr>
        <w:trPr>
          <w:trHeight w:val="7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tập, vở học sin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s-M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s-MX"/>
              </w:rPr>
              <w:t xml:space="preserve">Các lớp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tuầ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CBQL, GVCN</w:t>
            </w:r>
          </w:p>
        </w:tc>
      </w:tr>
      <w:tr>
        <w:trPr>
          <w:trHeight w:val="70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hội nghi giao ban Bí thư, Khu phố trưởng, trưởng đoàn thể phườ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Hội trường UBND Phường 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rang – Hiệu trưởng</w:t>
            </w:r>
          </w:p>
        </w:tc>
      </w:tr>
      <w:tr>
        <w:trPr>
          <w:trHeight w:val="43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họp nhân viên phụ trách Thư viện các trườ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PGD&amp;Đ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rang – Thư viện</w:t>
            </w:r>
          </w:p>
        </w:tc>
      </w:tr>
      <w:tr>
        <w:trPr>
          <w:trHeight w:val="55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danh sách HS thi tài năng tin họ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PT (Bà Huyền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an - PHT</w:t>
            </w:r>
          </w:p>
        </w:tc>
      </w:tr>
      <w:tr>
        <w:trPr>
          <w:trHeight w:val="55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2" w:hanging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n tiết bài khó môn Toá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ớp 2/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Khối 2</w:t>
            </w:r>
          </w:p>
        </w:tc>
      </w:tr>
      <w:tr>
        <w:trPr>
          <w:trHeight w:val="4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2" w:hanging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ét thi đua cá nhân cấp tổ theo NQ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ổ</w:t>
            </w:r>
          </w:p>
        </w:tc>
      </w:tr>
      <w:tr>
        <w:trPr>
          <w:trHeight w:val="8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2" w:hanging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Tập huấn nghiệp vụ đánh giá ngoài và triển khai quyết định thành lập đoàn đánh giá ngoài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THPT Trần Đại Nghĩ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an - PHT</w:t>
            </w:r>
          </w:p>
        </w:tc>
      </w:tr>
      <w:tr>
        <w:trPr>
          <w:trHeight w:val="6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/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áo cáo công tác tháng 03 và kế hoạch tháng 4/20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 Thảo - V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bộ phận </w:t>
            </w:r>
          </w:p>
        </w:tc>
      </w:tr>
      <w:tr>
        <w:trPr>
          <w:trHeight w:val="8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đề nghị xét tặng Kỷ niệm chương “Vì sự nghiệp Giáo dục” năm 202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 Hiệ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Trước 16h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Cô Huyền – CTCĐ, Cô Thảo - VT</w:t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2" w:hanging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ọc sinh Khối 1, 2, 3 một buổi học Tiếng Anh, K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 theo ca học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VTA, KNS, HS</w:t>
            </w:r>
          </w:p>
        </w:tc>
      </w:tr>
      <w:tr>
        <w:trPr>
          <w:trHeight w:val="2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3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color w:val="333333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-Roman;Times New Roman" w:hAnsi="Times-Roman;Times New Roman" w:eastAsia="Arial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egoe UI" w:hAnsi="Segoe UI" w:eastAsia="Times New Roman" w:cs="Segoe UI"/>
      <w:color w:val="333333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cs="Cambria"/>
      <w:sz w:val="22"/>
      <w:lang w:val="en-US" w:eastAsia="en-US"/>
    </w:rPr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ascii="VNI-Times" w:hAnsi="VNI-Times" w:cs="VNI-Times"/>
      <w:sz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UnresolvedMention3">
    <w:name w:val="Unresolved Mention3"/>
    <w:qFormat/>
    <w:rPr>
      <w:rFonts w:cs="Times New Roman"/>
      <w:color w:val="605E5C"/>
      <w:shd w:fill="E1DFDD" w:val="clear"/>
    </w:rPr>
  </w:style>
  <w:style w:type="character" w:styleId="Text">
    <w:name w:val="text"/>
    <w:qFormat/>
    <w:rPr/>
  </w:style>
  <w:style w:type="character" w:styleId="Normaltextrun">
    <w:name w:val="normaltextrun"/>
    <w:basedOn w:val="DefaultParagraphFont"/>
    <w:qFormat/>
    <w:rPr/>
  </w:style>
  <w:style w:type="character" w:styleId="CpChagiiquyt2">
    <w:name w:val="Đề cập Chưa giải quyết2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</w:rPr>
  </w:style>
  <w:style w:type="paragraph" w:styleId="M6865236333024448372gmailmsonormal">
    <w:name w:val="m_-6865236333024448372gmail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01:00Z</dcterms:created>
  <dc:creator>User</dc:creator>
  <dc:description/>
  <cp:keywords/>
  <dc:language>en-US</dc:language>
  <cp:lastModifiedBy>Admin</cp:lastModifiedBy>
  <cp:lastPrinted>2021-11-12T10:20:00Z</cp:lastPrinted>
  <dcterms:modified xsi:type="dcterms:W3CDTF">2023-03-19T09:01:00Z</dcterms:modified>
  <cp:revision>2</cp:revision>
  <dc:subject/>
  <dc:title>SỞ GIÁO DỤC VÀ ĐÀO TẠO              LỊCH CÔNG TÁC TUẦN</dc:title>
</cp:coreProperties>
</file>