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ính tả , Thứ Năm,  Tuần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: </w:t>
      </w:r>
      <w:r>
        <w:rPr>
          <w:rFonts w:cs="Times New Roman" w:ascii="Times New Roman" w:hAnsi="Times New Roman"/>
          <w:b/>
          <w:sz w:val="28"/>
          <w:szCs w:val="28"/>
        </w:rPr>
        <w:t>Một nhà thông thá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êu cầu cần đạt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iết viết đúng chính tả, trình bài đúng đoạn văn xuôi, viết chữ cẩn thận, sạch đẹ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àm đúng bài tập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Hướng dẫn học sinh thực hiệ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Học sinh đọc thầm bài viết  trang 37 SGK  . Bài: </w:t>
      </w:r>
      <w:r>
        <w:rPr>
          <w:rFonts w:cs="Times New Roman" w:ascii="Times New Roman" w:hAnsi="Times New Roman"/>
          <w:b/>
          <w:sz w:val="28"/>
          <w:szCs w:val="28"/>
        </w:rPr>
        <w:t>Một nhà thông th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ùng bút chì gạch chân các chữ mà em cho là khó, dễ viết sa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m viết lại các từ vừa gạch chân vào tập ( mỗi chữ viết lại 3 lầ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Em có thể nhìn sách vào chép lại đoạn 1 vào vở hoặc có thể nhờ ba, mẹ đọc cho em để viết bài chính tả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ài tậ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tìm các từ  ngữ chỉ hoạt động có tiếng bắt đầu bằng âm 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í dụ: reo hò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Times New Roman" w:ascii="Times New Roman" w:hAnsi="Times New Roman"/>
          <w:sz w:val="32"/>
          <w:szCs w:val="32"/>
        </w:rPr>
        <w:t>;………………………;…………………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tìm các từ  ngữ chỉ hoạt động có tiếng bắt đầu bằng âm  d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í dụ: dạy học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Times New Roman" w:ascii="Times New Roman" w:hAnsi="Times New Roman"/>
          <w:sz w:val="32"/>
          <w:szCs w:val="32"/>
        </w:rPr>
        <w:t>;………………………;…………………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tìm các từ  ngữ chỉ hoạt động có tiếng bắt đầu bằng âm g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í dụ: giảng bà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Times New Roman" w:ascii="Times New Roman" w:hAnsi="Times New Roman"/>
          <w:sz w:val="32"/>
          <w:szCs w:val="32"/>
        </w:rPr>
        <w:t>;………………………;……………………… 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Ế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46:00Z</dcterms:created>
  <dc:creator>Admin</dc:creator>
  <dc:description/>
  <cp:keywords/>
  <dc:language>en-US</dc:language>
  <cp:lastModifiedBy>Admin</cp:lastModifiedBy>
  <dcterms:modified xsi:type="dcterms:W3CDTF">2020-03-25T23:58:00Z</dcterms:modified>
  <cp:revision>1</cp:revision>
  <dc:subject/>
  <dc:title/>
</cp:coreProperties>
</file>