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Thứ năm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 HOẠCH DẠY HỌC TUẦN 22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MÔN TOÁN KHỐI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:</w:t>
      </w:r>
      <w:r>
        <w:rPr>
          <w:rFonts w:cs="Times New Roman" w:ascii="Times New Roman" w:hAnsi="Times New Roman"/>
          <w:bCs/>
          <w:sz w:val="28"/>
          <w:szCs w:val="28"/>
        </w:rPr>
        <w:t xml:space="preserve"> LUYỆN TẬP Trang 11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.MỤC TIÊU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- Vận dụng phép nhân để làm tính giải toán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Giáo dục học sinh cẩn thận, khi làm bà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II.CÁC HOẠT ĐỘNG DẠY HỌC: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1.Hoạt động 1: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Bài 1:  Viết thành phép nhân rồi ghi vào kết quả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Gợi ý: Hãy chuyển mỗi tổng trong bài thành phép nhân, sau đó thực hiện phép nhân để tìm kết quả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dụ: 4129 + 4129 = 4129 x 2  = 8258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) 4129 + 4129=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) 1052 + 1052 + 1052 =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) 2007 + 2007 + 2007 +2007=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ạt động 2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: Gợi ý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Ô trống thứ 1 ở vị trí thương trong phép chia, muốn tìm thương ta lấy số bị chia chia cho số chia lấy 432 chia cho 3 thì được 1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Ô trống thứ 2 ở vị trí của số bị chia trong phép chia. Muốn tính số bị chia trong phép chia ta lấy thương nhân với số chia, lấy 141 nhân 3 thì được 3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ô trống thứ 3 và 4 giống ô trống thứ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962650" cy="14954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3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: Có 2 thùng, mỗi thùng chứa 1025l dầu. Người ta đã lấy ra 1350l dầu từ các thùng đó. Hỏi còn lại bao nhiêu lít dầ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129540</wp:posOffset>
                </wp:positionV>
                <wp:extent cx="3314700" cy="438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38840"/>
                          <a:chOff x="0" y="0"/>
                          <a:chExt cx="3314880" cy="438840"/>
                        </a:xfrm>
                      </wpg:grpSpPr>
                      <wps:wsp>
                        <wps:cNvCnPr/>
                        <wps:spPr>
                          <a:xfrm>
                            <a:off x="165672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36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520" y="393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920" y="9360"/>
                            <a:ext cx="714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025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0"/>
                            <a:ext cx="714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1025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0.2pt;width:261pt;height:34.55pt" coordorigin="941,204" coordsize="5220,6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50;top:76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1;top:8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86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61;top:82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60;top:74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9;top:219;width:11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1025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4;top:204;width:11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1025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Tóm tắ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2560</wp:posOffset>
                </wp:positionH>
                <wp:positionV relativeFrom="paragraph">
                  <wp:posOffset>194310</wp:posOffset>
                </wp:positionV>
                <wp:extent cx="1270" cy="229235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5.3pt;width:0.1pt;height:18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940</wp:posOffset>
                </wp:positionH>
                <wp:positionV relativeFrom="paragraph">
                  <wp:posOffset>-267335</wp:posOffset>
                </wp:positionV>
                <wp:extent cx="209550" cy="117157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117144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.15pt;margin-top:-21.05pt;width:16.45pt;height:92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ó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80035</wp:posOffset>
                </wp:positionV>
                <wp:extent cx="8382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50 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22.05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50  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249555</wp:posOffset>
                </wp:positionV>
                <wp:extent cx="2115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9.65pt;width:16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35</wp:posOffset>
                </wp:positionH>
                <wp:positionV relativeFrom="paragraph">
                  <wp:posOffset>182880</wp:posOffset>
                </wp:positionV>
                <wp:extent cx="1270" cy="22923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4.4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085</wp:posOffset>
                </wp:positionH>
                <wp:positionV relativeFrom="paragraph">
                  <wp:posOffset>106680</wp:posOffset>
                </wp:positionV>
                <wp:extent cx="1270" cy="22923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8.4pt;width:0.05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Lấy 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135255</wp:posOffset>
                </wp:positionV>
                <wp:extent cx="112395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òn: </w:t>
                            </w:r>
                            <w:r>
                              <w:rPr/>
                              <w:t xml:space="preserve">   ? 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10.65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òn: </w:t>
                      </w:r>
                      <w:r>
                        <w:rPr/>
                        <w:t xml:space="preserve">   ?  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ợi ý: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Có mấy thùng dầu? Mỗi thùng chứa bao nhiêu lít dầu ? Vậy 2 thùng có bao nhiêu lít dầu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rước tiên em phải tìm số lít của  2 thùng dầu có 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Đã lấy ra bao nhiêu lít dầu 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Làm thế nào để tìm số dầu còn lại?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>Bài giải</w:t>
      </w:r>
    </w:p>
    <w:p>
      <w:pPr>
        <w:pStyle w:val="Normal"/>
        <w:tabs>
          <w:tab w:val="clear" w:pos="720"/>
          <w:tab w:val="left" w:pos="567" w:leader="none"/>
          <w:tab w:val="left" w:pos="8364" w:leader="dot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364" w:leader="dot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364" w:leader="dot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364" w:leader="dot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364" w:leader="dot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vi-V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vi-V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: Viết số thích hợp vào chỗ trố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 Gợi ý: thêm 6 đơn vị: lấy 113 + 6 = 119; gấp 6 đơn vị: lấy 113 x 6 = 678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610985" cy="20955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type w:val="nextPage"/>
      <w:pgSz w:w="12240" w:h="15840"/>
      <w:pgMar w:left="709" w:right="758" w:gutter="0" w:header="0" w:top="567" w:footer="1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</w:rPr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1:00Z</dcterms:created>
  <dc:creator>Admin</dc:creator>
  <dc:description/>
  <cp:keywords/>
  <dc:language>en-US</dc:language>
  <cp:lastModifiedBy>Admin</cp:lastModifiedBy>
  <dcterms:modified xsi:type="dcterms:W3CDTF">2020-03-26T08:38:00Z</dcterms:modified>
  <cp:revision>3</cp:revision>
  <dc:subject/>
  <dc:title/>
</cp:coreProperties>
</file>