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ỊCH CÔNG TÁC TUẦN 27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>
          <w:b/>
          <w:sz w:val="32"/>
          <w:szCs w:val="32"/>
        </w:rPr>
        <w:t>( Từ 11/4/2022 đến 15/4/2022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525"/>
        <w:gridCol w:w="2040"/>
        <w:gridCol w:w="2030"/>
        <w:gridCol w:w="179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ện phá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trá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>
          <w:trHeight w:val="14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GIỖ TỔ HÙNG VƯƠ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p dân, tiếp CBGVCNV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,Dự lể trao huân chương LĐ hảng 3 ( trực tuyến)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Tập huấn BCH Công  đoà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p dân, họp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Dự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ập huấ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, BTCB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TCB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, Lin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iểm tra căn tin , các phòng chức năng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iểm tra MTSP, kiểm tra bếp ăn, Tập huấn BCH Công  đoà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ập huấ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, NVY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hành, Linh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Kiểm tra việc giảng dạy trực tiếp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bán trú, kiểm tra công tác ATTP 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Dự CĐ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ta, họ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, Ng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ATTP TP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NVV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2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Kiểm tra vệ sinh môi  trường toàn trường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ảo sát lớp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iểm tr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o sá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- PH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, Sắ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6/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ực cơ quan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ăm sóc hoa kiể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Hiệu trưởng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24"/>
                <w:lang w:val="it-IT"/>
              </w:rPr>
            </w:pPr>
            <w:r>
              <w:rPr>
                <w:sz w:val="12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HT + BV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ảo v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 Phú, ngày 11 tháng 4 năm 2022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HIỆU TRƯỞNG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39:00Z</dcterms:created>
  <dc:creator>User</dc:creator>
  <dc:description/>
  <cp:keywords/>
  <dc:language>en-US</dc:language>
  <cp:lastModifiedBy>PC</cp:lastModifiedBy>
  <cp:lastPrinted>2018-09-14T14:22:00Z</cp:lastPrinted>
  <dcterms:modified xsi:type="dcterms:W3CDTF">2022-04-11T13:25:00Z</dcterms:modified>
  <cp:revision>17</cp:revision>
  <dc:subject/>
  <dc:title>LỊCH CÔNG TÁC TUẦN 1 THÁNG 8/2015</dc:title>
</cp:coreProperties>
</file>