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TẬP CUỐI TUẦN MÔ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TIẾNG ANH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EK 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Unit 15 - Lessons 1 +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rcle the jobs in the tab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0135" cy="2820035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d and mat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7615" cy="4105275"/>
            <wp:effectExtent l="0" t="0" r="0" b="0"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d and comple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3040" cy="2809240"/>
            <wp:effectExtent l="0" t="0" r="0" b="0"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ite about your friend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69230" cy="3716655"/>
            <wp:effectExtent l="0" t="0" r="0" b="0"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: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ircle the jobs in th</w:t>
      </w:r>
      <w:r>
        <w:rPr/>
        <w:t>e tabl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àng ngang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ừ trên xuống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ngang đầu tiên: Docto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ngang thứ 4: Drive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ngang thứ 7: Architec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ngang thứ 9: Teac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àng dọ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ừ trái sang phải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dọc đầu tiên: Astronau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dọc thứ 2: Nurs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dọc thứ 7: Write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ng dọc cuối cùng: Singer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d and match.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7"/>
        <w:gridCol w:w="1699"/>
      </w:tblGrid>
      <w:tr>
        <w:trPr/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d and mat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tu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hitec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Học sinh tự trả lời theo ý của mình</w:t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ung tâm ngoại ngữ Rainbow</w:t>
      <w:tab/>
      <w:tab/>
      <w:t>Nguồn sưu tầ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0:00Z</dcterms:created>
  <dc:creator>VnDoc.com</dc:creator>
  <dc:description/>
  <dc:language>en-US</dc:language>
  <cp:lastModifiedBy>RAINBOW</cp:lastModifiedBy>
  <dcterms:modified xsi:type="dcterms:W3CDTF">2020-04-07T14:40:00Z</dcterms:modified>
  <cp:revision>2</cp:revision>
  <dc:subject/>
  <dc:title>Bài tập cuối tuần môn Tiếng Anh lớp 5 - Tuần 23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