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53" w:leader="none"/>
          <w:tab w:val="center" w:pos="6783" w:leader="none"/>
        </w:tabs>
        <w:rPr>
          <w:b/>
          <w:b/>
        </w:rPr>
      </w:pPr>
      <w:r>
        <w:rPr/>
        <w:tab/>
      </w:r>
      <w:r>
        <w:rPr>
          <w:sz w:val="22"/>
        </w:rPr>
        <w:t>ỦY BAN NHÂN DÂN QUẬN GÒ VẤP</w:t>
      </w:r>
      <w:r>
        <w:rPr/>
        <w:t xml:space="preserve">           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653" w:leader="none"/>
          <w:tab w:val="center" w:pos="678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193040</wp:posOffset>
                </wp:positionV>
                <wp:extent cx="1158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5.2pt" to="140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sz w:val="26"/>
          <w:szCs w:val="26"/>
        </w:rPr>
        <w:t>TRƯỜNG TH HANH THÔNG</w:t>
        <w:tab/>
        <w:t xml:space="preserve">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22225</wp:posOffset>
                </wp:positionV>
                <wp:extent cx="1954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.75pt" to="432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783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LỊCH CÔNG TÁC TRƯỜNG</w:t>
      </w:r>
    </w:p>
    <w:p>
      <w:pPr>
        <w:pStyle w:val="Normal"/>
        <w:tabs>
          <w:tab w:val="clear" w:pos="720"/>
          <w:tab w:val="center" w:pos="6783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Tuần lễ từ 11/11 đến 17/11/2019</w:t>
      </w:r>
    </w:p>
    <w:p>
      <w:pPr>
        <w:pStyle w:val="Normal"/>
        <w:tabs>
          <w:tab w:val="clear" w:pos="720"/>
          <w:tab w:val="center" w:pos="678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17"/>
        <w:gridCol w:w="1311"/>
        <w:gridCol w:w="1431"/>
        <w:gridCol w:w="2070"/>
      </w:tblGrid>
      <w:tr>
        <w:trPr>
          <w:trHeight w:val="165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gày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trá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lang w:val="nb-NO"/>
              </w:rPr>
            </w:pPr>
            <w:r>
              <w:rPr/>
              <w:t>- Tổ chức các hoạt động chào mừng “Ngày Pháp luật nước Cộng hòa xã hội chủ nghĩa Việt Nam”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lang w:val="nb-NO"/>
              </w:rPr>
            </w:pPr>
            <w:r>
              <w:rPr/>
              <w:t>- Nhận Kỷ niệm chương “Vì sự nghiệp giáo dục” năm 2019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lang w:val="nb-NO"/>
              </w:rPr>
            </w:pPr>
            <w:r>
              <w:rPr>
                <w:lang w:val="nl-NL"/>
              </w:rPr>
              <w:t>- Gửi báo cáo kết quả hoạt động PBGDPL năm 2019 (theo mẫu)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Hạn chó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lang w:val="nb-NO"/>
              </w:rPr>
            </w:pPr>
            <w:r>
              <w:rPr>
                <w:bCs/>
              </w:rPr>
              <w:t>Cô Ngọc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lang w:val="nb-NO"/>
              </w:rPr>
            </w:pPr>
            <w:r>
              <w:rPr/>
              <w:t xml:space="preserve">- Gửi </w:t>
            </w:r>
            <w:r>
              <w:rPr>
                <w:lang w:val="vi-VN"/>
              </w:rPr>
              <w:t>báo cáo việc tổ chức thực hiện Ngày Pháp</w:t>
            </w:r>
            <w:r>
              <w:rPr/>
              <w:t xml:space="preserve"> nước Cộng hòa xã hội chủ nghĩa Việt Nam- 9/11”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lang w:val="nb-NO"/>
              </w:rPr>
            </w:pPr>
            <w:r>
              <w:rPr>
                <w:lang w:val="nb-NO"/>
              </w:rPr>
              <w:t>Cô Ngọc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/>
            </w:pPr>
            <w:r>
              <w:rPr/>
              <w:t>- Nộp văn bản báo cáo công tác phòng, chống tham nhũng năm 20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/>
            </w:pPr>
            <w:r>
              <w:rPr/>
              <w:t>Tổ PT (Bà Huyền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Hạn chó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Cô Ngọc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lang w:val="nb-NO"/>
              </w:rPr>
            </w:pPr>
            <w:r>
              <w:rPr/>
              <w:t>- Nộp hồ sơ về báo cáo kinh phí trợ cấp giảng dạy đối với giáo viên dạy hòa nhập cho học sinh khuyết tật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/>
            </w:pPr>
            <w:r>
              <w:rPr/>
              <w:t>Tổ TV (Bà Hương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Hạn Chó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lang w:val="nb-NO"/>
              </w:rPr>
            </w:pPr>
            <w:r>
              <w:rPr/>
              <w:t>Cô Thư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lang w:val="nb-NO"/>
              </w:rPr>
            </w:pPr>
            <w:r>
              <w:rPr/>
              <w:t>- Cập nhật thông tin cá nhân và gửi file bài thu hoạch chính trị Hè và bài thu hoạch module 1 nội dung 3 chương trình BDTX lên Sổ tay điện tử quản lý BDTX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lang w:val="nb-NO"/>
              </w:rPr>
            </w:pPr>
            <w:r>
              <w:rPr/>
              <w:t>BGH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  <w:t>- Dự giờ: 5/6 – AV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color w:val="FF0000"/>
                <w:lang w:val="nb-NO"/>
              </w:rPr>
            </w:pPr>
            <w:r>
              <w:rPr>
                <w:b/>
                <w:bCs/>
                <w:color w:val="FF0000"/>
                <w:lang w:val="nb-NO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ự tập huấn trực tiếp bồi dưỡng giáo viên cốt cán CTGDPT 2018 cấp TH đợt 4 (Môn MT, AN, TD, TH, ĐĐ, TNXH, KH, LS-ĐL, HĐTN)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 thông bá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>16/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Trịnh Thu</w:t>
            </w:r>
          </w:p>
          <w:p>
            <w:pPr>
              <w:pStyle w:val="Normal"/>
              <w:rPr/>
            </w:pPr>
            <w:r>
              <w:rPr/>
              <w:t>Cô Hoa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- Họp giao ban TPT Đội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hòng truyền thống Quận Đoà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Thầy Hậu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ự giờ: 1/1 – AV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ự giờ: 1 / 4 – TNX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/11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ự giờ: 3/1 – Đ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ự giờ: 3/3 – TNX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Lễ kỷ niệm 37 năm ngày Nhà giáo Việt Nam và tuyên dương khen thưởng tập thể, cá nhân đạt thành tích xuất sắc năm học 2018-2019 (Trang phục lễ hội; thực hiện chương trình văn nghệ: MN AĐ, TH LĐT, NTH, THCS PVT, TTH có mặt lúc </w:t>
            </w:r>
            <w:r>
              <w:rPr>
                <w:b/>
              </w:rPr>
              <w:t>7h00</w:t>
            </w:r>
            <w:r>
              <w:rPr/>
              <w:t>)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T. A PGD&amp;Đ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h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Hiếu</w:t>
            </w:r>
          </w:p>
          <w:p>
            <w:pPr>
              <w:pStyle w:val="Normal"/>
              <w:rPr/>
            </w:pPr>
            <w:r>
              <w:rPr/>
              <w:t>Cô Thái Thảo</w:t>
            </w:r>
          </w:p>
          <w:p>
            <w:pPr>
              <w:pStyle w:val="Normal"/>
              <w:rPr/>
            </w:pPr>
            <w:r>
              <w:rPr/>
              <w:t>Thầy Đường</w:t>
            </w:r>
          </w:p>
          <w:p>
            <w:pPr>
              <w:pStyle w:val="Normal"/>
              <w:rPr/>
            </w:pPr>
            <w:r>
              <w:rPr/>
              <w:t>Cô D.Trang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- Đăng ký tham gia học tập thực địa ”Giao lưu trao đổi kinh nghiệm về công tác y tế và văn thư trường học tại Vườn Quốc gia Nam Cát Tiên” bằng văn bản và email: </w:t>
            </w:r>
            <w:hyperlink r:id="rId2">
              <w:r>
                <w:rPr>
                  <w:rStyle w:val="InternetLink"/>
                  <w:lang w:val="nb-NO"/>
                </w:rPr>
                <w:t>lbtran.pgdgovap@hcm.edu.vn</w:t>
              </w:r>
            </w:hyperlink>
            <w:r>
              <w:rPr>
                <w:lang w:val="nb-NO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bCs/>
              </w:rPr>
            </w:pPr>
            <w:r>
              <w:rPr>
                <w:bCs/>
              </w:rPr>
              <w:t>Trường BDGD</w:t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à Trân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 chó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ửi danh sách đăng ký HMNĐ ngày 29/11/2019 về địa chỉ email lbtran.pgdgovap@hcm.edu.v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BP Văn phòng (bà Trân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 chó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Thái Thảo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ửi Kế hoạch thực hiện CTGDPT 2018 (văn bản và email)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ổ PT (bà Hà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ngà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Ngọc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ự giờ: 2/1 – Toán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ộp đề KTĐK.CK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/>
            </w:pPr>
            <w:r>
              <w:rPr/>
              <w:t xml:space="preserve">- Họp mặt Hội cựu giáo chức nhân kỷ niệm 37 năm ngày NGVN. ( Hỗ trợ chương trình văn nghệ: MN HY có mặt lúc </w:t>
            </w:r>
            <w:r>
              <w:rPr>
                <w:b/>
              </w:rPr>
              <w:t>7h00</w:t>
            </w:r>
            <w:r>
              <w:rPr/>
              <w:t>)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/>
            </w:pPr>
            <w:r>
              <w:rPr/>
              <w:t>HT. A PGD&amp;Đ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h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73" w:hanging="0"/>
              <w:rPr/>
            </w:pPr>
            <w:r>
              <w:rPr/>
              <w:t>Cô Hiếu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1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1418" w:right="680" w:gutter="0" w:header="0" w:top="550" w:footer="0" w:bottom="275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Helv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Helv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tran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14:00Z</dcterms:created>
  <dc:creator>Windows xp sp2 Full</dc:creator>
  <dc:description/>
  <cp:keywords/>
  <dc:language>en-US</dc:language>
  <cp:lastModifiedBy>admin</cp:lastModifiedBy>
  <cp:lastPrinted>2019-11-11T06:54:00Z</cp:lastPrinted>
  <dcterms:modified xsi:type="dcterms:W3CDTF">2019-11-11T00:27:00Z</dcterms:modified>
  <cp:revision>32</cp:revision>
  <dc:subject/>
  <dc:title/>
</cp:coreProperties>
</file>