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"/>
        <w:gridCol w:w="66"/>
        <w:gridCol w:w="30187"/>
      </w:tblGrid>
      <w:tr>
        <w:trPr>
          <w:trHeight w:val="281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0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38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44450</wp:posOffset>
                      </wp:positionV>
                      <wp:extent cx="3539490" cy="1049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9490" cy="1049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Trường: Tiểu học Hồng Đứ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ớp: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Tên:……………………………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7pt;height:82.6pt;mso-wrap-distance-left:9.05pt;mso-wrap-distance-right:9.05pt;mso-wrap-distance-top:0pt;mso-wrap-distance-bottom:0pt;margin-top:3.5pt;mso-position-vertical-relative:text;margin-left:1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rường: Tiểu học Hồng Đ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ớp: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ên:…………………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26"/>
              </w:rPr>
              <w:t>PHIẾU  HỌC TẬP</w:t>
            </w:r>
          </w:p>
          <w:p>
            <w:pPr>
              <w:pStyle w:val="Normal"/>
              <w:spacing w:lineRule="auto" w:line="254" w:before="0" w:after="160"/>
              <w:ind w:left="-851" w:hanging="0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Thứ ba, ngày 2 tháng 2 năm 2021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                                   </w:t>
            </w:r>
            <w:r>
              <w:rPr>
                <w:rFonts w:eastAsia="Times New Roman" w:cs="Arial" w:ascii="Times New Roman" w:hAnsi="Times New Roman"/>
                <w:b/>
                <w:color w:val="0070C0"/>
                <w:sz w:val="28"/>
                <w:szCs w:val="20"/>
              </w:rPr>
              <w:t>Tuần 22</w:t>
            </w:r>
            <w:r>
              <w:rPr>
                <w:rFonts w:eastAsia="Times New Roman" w:cs="Arial" w:ascii="Times New Roman" w:hAnsi="Times New Roman"/>
                <w:b/>
                <w:szCs w:val="20"/>
              </w:rPr>
              <w:t xml:space="preserve">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MÔN: KHOA HỌC</w:t>
            </w:r>
          </w:p>
        </w:tc>
      </w:tr>
      <w:tr>
        <w:trPr>
          <w:trHeight w:val="276" w:hRule="atLeast"/>
        </w:trPr>
        <w:tc>
          <w:tcPr>
            <w:tcW w:w="30652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0"/>
              </w:rPr>
              <w:t xml:space="preserve">                                           </w:t>
            </w: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  <w:t xml:space="preserve">ÂM THANH TRONG CUỘC SỐNG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132080</wp:posOffset>
                  </wp:positionV>
                  <wp:extent cx="2823845" cy="2031365"/>
                  <wp:effectExtent l="0" t="0" r="0" b="0"/>
                  <wp:wrapNone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14935</wp:posOffset>
                      </wp:positionV>
                      <wp:extent cx="86677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</w:rPr>
                                    <w:t>BÀI C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3.65pt;mso-wrap-distance-left:9.05pt;mso-wrap-distance-right:9.05pt;mso-wrap-distance-top:0pt;mso-wrap-distance-bottom:0pt;margin-top:9.05pt;mso-position-vertical-relative:text;margin-left:2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</w:rPr>
                              <w:t>BÀI C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0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418" w:hanging="567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  <w:t>Âm thanh có thể lan truyền qua những môi trường nào?</w:t>
            </w:r>
          </w:p>
          <w:p>
            <w:pPr>
              <w:pStyle w:val="Normal"/>
              <w:spacing w:lineRule="auto" w:line="360" w:before="0" w:after="0"/>
              <w:ind w:left="1418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360" w:before="0" w:after="0"/>
              <w:ind w:left="1418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1418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418" w:hanging="567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  <w:t>Âm thanh khi lan truyền ra xa sẽ như thế nào? Nêu ví dụ.</w:t>
            </w:r>
          </w:p>
          <w:p>
            <w:pPr>
              <w:pStyle w:val="Normal"/>
              <w:spacing w:lineRule="atLeast" w:line="0" w:before="0" w:after="0"/>
              <w:ind w:left="1417" w:right="850" w:hanging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418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360" w:before="0" w:after="0"/>
              <w:ind w:left="1418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1418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.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53670</wp:posOffset>
                      </wp:positionV>
                      <wp:extent cx="532765" cy="581025"/>
                      <wp:effectExtent l="29210" t="29845" r="2857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928600">
                                <a:off x="0" y="0"/>
                                <a:ext cx="53280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4pt;margin-top:12.1pt;width:41.9pt;height:45.7pt;mso-wrap-style:none;v-text-anchor:middle;rotation:99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3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3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86741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30892" r="1269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3"/>
              </w:rPr>
              <w:t xml:space="preserve">        </w:t>
            </w:r>
          </w:p>
          <w:p>
            <w:pPr>
              <w:pStyle w:val="Normal"/>
              <w:spacing w:lineRule="atLeast" w:line="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3"/>
              </w:rPr>
              <w:t xml:space="preserve">                               </w:t>
            </w:r>
            <w:r>
              <w:rPr>
                <w:rFonts w:cs="Calibri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3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3"/>
              </w:rPr>
              <w:t>1. Em hãy nêu các âm thanh có trong hình dưới đây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lang w:val="en-US" w:eastAsia="en-US"/>
        </w:rPr>
        <w:drawing>
          <wp:inline distT="0" distB="0" distL="0" distR="0">
            <wp:extent cx="1473835" cy="13049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75" t="24632" r="23031" b="2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0805" cy="1296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4" t="3323" r="2380" b="1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/>
        <w:drawing>
          <wp:inline distT="0" distB="0" distL="0" distR="0">
            <wp:extent cx="1724025" cy="129413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4921" b="1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00810" cy="13030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Hình 1: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Hình 2: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Hình 3: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Hình 4: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8"/>
          <w:szCs w:val="23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3"/>
        </w:rPr>
        <w:t>2. Âm thanh cần thiết cho cuộc sống của chúng ta như thế nào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</w:rPr>
        <w:t>Gợi ý của cô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Âm thanh có cần thiết cho con người không? Con người đã sử dụng âm thanh để làm gì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  <w:szCs w:val="20"/>
        </w:rPr>
        <w:t>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b/>
          <w:b/>
          <w:color w:val="0070C0"/>
          <w:sz w:val="28"/>
          <w:szCs w:val="23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3"/>
        </w:rPr>
        <w:t>Kể các âm thanh mà em thích?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  <w:szCs w:val="20"/>
        </w:rPr>
        <w:t>.......................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lineRule="atLeast" w:line="330" w:before="0" w:after="0"/>
        <w:ind w:left="284" w:hanging="284"/>
        <w:jc w:val="both"/>
        <w:rPr>
          <w:b/>
          <w:b/>
          <w:color w:val="0070C0"/>
          <w:sz w:val="28"/>
          <w:szCs w:val="21"/>
        </w:rPr>
      </w:pPr>
      <w:r>
        <w:rPr>
          <w:b/>
          <w:bCs/>
          <w:color w:val="0070C0"/>
          <w:sz w:val="28"/>
          <w:szCs w:val="21"/>
        </w:rPr>
        <w:t>Hãy nói về những lợi ích của việc ghi lại được âm thanh.</w:t>
      </w:r>
    </w:p>
    <w:p>
      <w:pPr>
        <w:pStyle w:val="NormalWeb"/>
        <w:spacing w:lineRule="atLeast" w:line="330" w:before="0" w:after="0"/>
        <w:ind w:left="284" w:hanging="0"/>
        <w:jc w:val="both"/>
        <w:rPr>
          <w:b/>
          <w:b/>
          <w:color w:val="0070C0"/>
          <w:sz w:val="28"/>
          <w:szCs w:val="21"/>
        </w:rPr>
      </w:pPr>
      <w:r>
        <w:rPr>
          <w:b/>
          <w:color w:val="0070C0"/>
          <w:sz w:val="28"/>
          <w:szCs w:val="21"/>
        </w:rPr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drawing>
          <wp:inline distT="0" distB="0" distL="0" distR="0">
            <wp:extent cx="3763645" cy="2295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1"/>
        </w:rPr>
        <w:t>Gợi ý của cô :</w:t>
      </w: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> Khi ghi lại được âm thanh sẽ giúp chúng ta thuận tiện như thế nào?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035</wp:posOffset>
                </wp:positionH>
                <wp:positionV relativeFrom="paragraph">
                  <wp:posOffset>1340485</wp:posOffset>
                </wp:positionV>
                <wp:extent cx="4301490" cy="1971675"/>
                <wp:effectExtent l="316230" t="23749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1971720"/>
                        </a:xfrm>
                        <a:prstGeom prst="cloudCallout">
                          <a:avLst>
                            <a:gd name="adj1" fmla="val -53986"/>
                            <a:gd name="adj2" fmla="val -585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CHÚC CÁC BẠN  ĐẠT  KẾT QUẢ TỐT NHẤ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HẸN GẶP LẠI CÁC BẠ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82.05pt;margin-top:105.55pt;width:338.65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CHÚC CÁC BẠN  ĐẠT  KẾT QUẢ TỐT NHẤ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HẸN GẶP LẠI CÁC BẠN!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>
          <w:rFonts w:eastAsia="Times New Roman" w:cs="Arial" w:ascii="Times New Roman" w:hAnsi="Times New Roman"/>
          <w:b/>
          <w:color w:val="FF0000"/>
          <w:sz w:val="32"/>
          <w:szCs w:val="20"/>
        </w:rPr>
        <w:drawing>
          <wp:inline distT="0" distB="0" distL="0" distR="0">
            <wp:extent cx="1809750" cy="2524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02:00Z</dcterms:created>
  <dc:creator>andongnhi</dc:creator>
  <dc:description/>
  <cp:keywords/>
  <dc:language>en-US</dc:language>
  <cp:lastModifiedBy>Đann Nguyễn</cp:lastModifiedBy>
  <dcterms:modified xsi:type="dcterms:W3CDTF">2021-02-03T00:03:00Z</dcterms:modified>
  <cp:revision>3</cp:revision>
  <dc:subject/>
  <dc:title/>
</cp:coreProperties>
</file>