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BND QUẬN BÌNH THẠNH     </w:t>
      </w:r>
      <w:r>
        <w:rPr>
          <w:rFonts w:cs="Times New Roman" w:ascii="Times New Roman" w:hAnsi="Times New Roman"/>
          <w:b/>
          <w:sz w:val="26"/>
          <w:szCs w:val="26"/>
        </w:rPr>
        <w:t xml:space="preserve">CỘNG HÒA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TRƯỜNG TIỂU HỌC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77470</wp:posOffset>
                </wp:positionV>
                <wp:extent cx="1765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6.1pt" to="392.1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HỒNG HÀ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113665</wp:posOffset>
                </wp:positionV>
                <wp:extent cx="666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8.95pt" to="113.8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VNI-Times"/>
          <w:b/>
          <w:i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Về việc trả hồ sơ lớp 5 – Năm học 2020 - 2021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2763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0.05pt" to="293.1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ả hồ sơ Lớp 5 – Năm học 2020 – 2021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118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ều thứ năm ngày 21/10/2021: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118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Từ 14g đến 15g: Lớp 5/1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1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Từ 15g đến 16g: Lớp 5/2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1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Từ 16g đến 17g: Lớp 5/3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1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118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ều thứ sáu ngày 22/10/2021: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1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Từ 14g đến 15g: Lớp 5/4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1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Từ 15g đến 16g: Lớp 5/5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1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Từ 16g đến 17g: Lớp 5/6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1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118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áng thứ bảy ngày 23/10/2021: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1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Từ 8g đến 9g: Lớp 5/7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1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Từ 9g đến 10g: Lớp 5/8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1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Từ 10g đến 11g: Lớp 5/9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1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118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huynh vui lòng vào cổng Số 1 (Cổng Xô Viết Nghệ Tĩnh) và mang theo CMND/CCCD khi nhận học bạ.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1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ừ 01/11 đến 12/11: </w:t>
      </w:r>
      <w:r>
        <w:rPr>
          <w:rFonts w:cs="Times New Roman" w:ascii="Times New Roman" w:hAnsi="Times New Roman"/>
          <w:sz w:val="28"/>
          <w:szCs w:val="28"/>
        </w:rPr>
        <w:t>Phụ huynh liên hệ trường THCS để làm thủ tục nhập học cho học sinh lớp 6 năm học 2021 – 2022.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1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11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HIỆU TRƯỞNG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ỗ Thế P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559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Algeri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NI-Aptim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ooper" w:hAnsi="VNI-Cooper" w:cs="VNI-Cooper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Algerian;Times New Roman" w:hAnsi="VNI-Algerian;Times New Roman" w:cs="VNI-Algerian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lgerian;Times New Roman" w:hAnsi="VNI-Algerian;Times New Roman" w:cs="VNI-Algeri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firstLine="495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VNI-Helve" w:hAnsi="VNI-Helve" w:cs="VNI-Helve"/>
    </w:rPr>
  </w:style>
  <w:style w:type="paragraph" w:styleId="BodyTextIndent2">
    <w:name w:val="Body Text Indent 2"/>
    <w:basedOn w:val="Normal"/>
    <w:qFormat/>
    <w:pPr>
      <w:ind w:left="1620" w:hanging="180"/>
      <w:jc w:val="both"/>
    </w:pPr>
    <w:rPr>
      <w:rFonts w:ascii="VNI-Helve" w:hAnsi="VNI-Helve" w:cs="VNI-Helve"/>
    </w:rPr>
  </w:style>
  <w:style w:type="paragraph" w:styleId="BodyTextIndent3">
    <w:name w:val="Body Text Indent 3"/>
    <w:basedOn w:val="Normal"/>
    <w:qFormat/>
    <w:pPr>
      <w:ind w:left="3420" w:hanging="1440"/>
      <w:jc w:val="both"/>
    </w:pPr>
    <w:rPr>
      <w:rFonts w:ascii="VNI-Aptima" w:hAnsi="VNI-Aptima" w:cs="VNI-Aptima"/>
    </w:rPr>
  </w:style>
  <w:style w:type="paragraph" w:styleId="BlockText">
    <w:name w:val="Block Text"/>
    <w:basedOn w:val="Normal"/>
    <w:qFormat/>
    <w:pPr>
      <w:ind w:left="1985" w:right="-63" w:hanging="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22:00Z</dcterms:created>
  <dc:creator>TRUONG TIEU HOC HONG HA</dc:creator>
  <dc:description/>
  <cp:keywords/>
  <dc:language>en-US</dc:language>
  <cp:lastModifiedBy>Lê Trường Vũ</cp:lastModifiedBy>
  <cp:lastPrinted>2021-10-20T10:05:00Z</cp:lastPrinted>
  <dcterms:modified xsi:type="dcterms:W3CDTF">2021-10-21T02:58:00Z</dcterms:modified>
  <cp:revision>21</cp:revision>
  <dc:subject/>
  <dc:title>Phoøng GD - ÑT Quaän Bình Thaïnh		Coäng Hoaø Xaõ Hoäi Chuû Nghóa Vieät Nam</dc:title>
</cp:coreProperties>
</file>