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HỰC ĐƠN TUẦN 9 – THÁNG 11 NĂM 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Từ ngày: 31/10/2022 đến ngày: 04/11/2022 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420"/>
        <w:gridCol w:w="2907"/>
        <w:gridCol w:w="29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ÀY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ÁNG MIỆ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ặn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HỨ HAI 31/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mỡ nấu tôm,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lụa kho tiê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 ca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gạo nấu thịt nạ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/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bẹ xanh nấu tôm nạ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 xá xí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câ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riêu tôm, thị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/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hảo nấu xương ố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kho cá viên xốt thơ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Yogu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Bánh bông l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/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ầu non nấu tôm khô, nạ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rô t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f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Bánh cuộn majon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/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ở b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ãn Thá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BE"/>
              </w:rPr>
              <w:t>Sữa bò Long Thành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Đã kí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rương Thị Huỳnh Liên</w:t>
      </w:r>
    </w:p>
    <w:sectPr>
      <w:type w:val="nextPage"/>
      <w:pgSz w:orient="landscape" w:w="16838" w:h="11906"/>
      <w:pgMar w:left="1008" w:right="1008" w:gutter="0" w:header="0" w:top="27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14:00Z</dcterms:created>
  <dc:creator>Smart</dc:creator>
  <dc:description/>
  <cp:keywords/>
  <dc:language>en-US</dc:language>
  <cp:lastModifiedBy>Lê Trường Vũ</cp:lastModifiedBy>
  <cp:lastPrinted>2021-04-19T16:17:00Z</cp:lastPrinted>
  <dcterms:modified xsi:type="dcterms:W3CDTF">2022-10-30T06:12:00Z</dcterms:modified>
  <cp:revision>12</cp:revision>
  <dc:subject/>
  <dc:title>THỰC ĐƠN TUẦN 3 – THÁNG 09 NĂM 2011</dc:title>
</cp:coreProperties>
</file>