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14 – THÁNG 12 NĂM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ừ ngày: 05/12/2022 đến ngày: 09/12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3613"/>
        <w:gridCol w:w="2907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05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ủ kho thịt xốt maj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Chuối cau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đỏ nấu xương thịt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á xí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c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thơm nấu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ả cá tươi, thịt chiên xốt cà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          </w:t>
            </w:r>
            <w:r>
              <w:rPr>
                <w:sz w:val="28"/>
                <w:szCs w:val="28"/>
                <w:lang w:val="fr-BE"/>
              </w:rPr>
              <w:t>Bánh Pi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on nấu tôm kh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Gà nấu lag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Xôi mặ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/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nấu thập cẩ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ộn hải sả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vv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ước trái câ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Đã k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09:00Z</dcterms:created>
  <dc:creator>Smart</dc:creator>
  <dc:description/>
  <cp:keywords/>
  <dc:language>en-US</dc:language>
  <cp:lastModifiedBy>Lê Trường Vũ</cp:lastModifiedBy>
  <cp:lastPrinted>2021-04-19T16:17:00Z</cp:lastPrinted>
  <dcterms:modified xsi:type="dcterms:W3CDTF">2022-12-04T19:25:00Z</dcterms:modified>
  <cp:revision>12</cp:revision>
  <dc:subject/>
  <dc:title>THỰC ĐƠN TUẦN 3 – THÁNG 09 NĂM 2011</dc:title>
</cp:coreProperties>
</file>