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HỰC ĐƠN TUẦN 15 – THÁNG 12 NĂM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Từ ngày: 12/12/2022 đến ngày: 16/12/2022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70"/>
        <w:gridCol w:w="3402"/>
        <w:gridCol w:w="2835"/>
        <w:gridCol w:w="29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ÀY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ÁNG MIỆ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ặ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HỨ HAI 12/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súp rau củ nấu xương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kho đậu h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ãn Thá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ì trứng tươi nấu tôm thị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/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ồng tơi, mướp nấu tôm thị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út xốt thịt xay cà ch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câ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riê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/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à chua, bắp cải nấu xương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íu mại tôm, thị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Yogu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Bánh bông l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/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xanh nấu tôm,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rô 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Bánh Hot do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/12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ì ý xốt thịt bằ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Gav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 Đã kí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ương Thị Huỳnh Liên</w:t>
      </w:r>
    </w:p>
    <w:sectPr>
      <w:type w:val="nextPage"/>
      <w:pgSz w:orient="landscape" w:w="16838" w:h="11906"/>
      <w:pgMar w:left="1008" w:right="1008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5:00Z</dcterms:created>
  <dc:creator>Smart</dc:creator>
  <dc:description/>
  <cp:keywords/>
  <dc:language>en-US</dc:language>
  <cp:lastModifiedBy>Admin</cp:lastModifiedBy>
  <cp:lastPrinted>2021-04-19T16:17:00Z</cp:lastPrinted>
  <dcterms:modified xsi:type="dcterms:W3CDTF">2022-12-12T08:49:00Z</dcterms:modified>
  <cp:revision>4</cp:revision>
  <dc:subject/>
  <dc:title>THỰC ĐƠN TUẦN 3 – THÁNG 09 NĂM 2011</dc:title>
</cp:coreProperties>
</file>