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3 – THÁNG 9 NĂM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18/9/2023 đến ngày: 22/9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420"/>
        <w:gridCol w:w="2907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18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nấu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cá viên xốt thơ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g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non nấu tôm kh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nấu lag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nấu giò số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í đỏ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ậu hủ nhồi thịt xốt cà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hotd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thơm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 xa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bông lan nh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Nui xào chua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Ki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Kem Is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38:00Z</dcterms:created>
  <dc:creator>Smart</dc:creator>
  <dc:description/>
  <cp:keywords/>
  <dc:language>en-US</dc:language>
  <cp:lastModifiedBy>Admin</cp:lastModifiedBy>
  <cp:lastPrinted>2023-09-15T11:24:00Z</cp:lastPrinted>
  <dcterms:modified xsi:type="dcterms:W3CDTF">2023-09-15T04:39:00Z</dcterms:modified>
  <cp:revision>3</cp:revision>
  <dc:subject/>
  <dc:title>THỰC ĐƠN TUẦN 3 – THÁNG 09 NĂM 2011</dc:title>
</cp:coreProperties>
</file>