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4 – THÁNG 9 NĂM 202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ngày: 25/9/2023 đến ngày: 29/9/2023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420"/>
        <w:gridCol w:w="2907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25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ải thảo nấu thịt n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kho cà ri s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ãn th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 tôm thị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dún nấu thịt n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củ cải, nấm rơ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cà rố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 chua rau muống thịt n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tươi chiên xốt c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ữa Long Thàn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8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nấu tôm kh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hấp tôm, thị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canh cu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9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Ý sốt thịt bằ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ab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Bánh Piza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Đã kí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sectPr>
      <w:type w:val="nextPage"/>
      <w:pgSz w:orient="landscape" w:w="16838" w:h="11906"/>
      <w:pgMar w:left="1008" w:right="10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15:00Z</dcterms:created>
  <dc:creator>Smart</dc:creator>
  <dc:description/>
  <cp:keywords/>
  <dc:language>en-US</dc:language>
  <cp:lastModifiedBy>Admin</cp:lastModifiedBy>
  <cp:lastPrinted>2023-09-15T11:24:00Z</cp:lastPrinted>
  <dcterms:modified xsi:type="dcterms:W3CDTF">2023-09-25T02:17:00Z</dcterms:modified>
  <cp:revision>3</cp:revision>
  <dc:subject/>
  <dc:title>THỰC ĐƠN TUẦN 3 – THÁNG 09 NĂM 2011</dc:title>
</cp:coreProperties>
</file>