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25 – THÁNG 03 NĂM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06/03/2023 đến ngày: 10/03/2023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402"/>
        <w:gridCol w:w="2693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06/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nấu xương 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xá xí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im heo, cà rố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/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bạc hà nấu tôm,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chiên nước mắ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mộ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/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non nấu tôm kh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íu mại xốt c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mặn kẹp ch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/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súp rau củ nấu xương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thịt x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bông lan chà bô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/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bò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ab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 Long Thàn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Đã kí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5:00Z</dcterms:created>
  <dc:creator>Smart</dc:creator>
  <dc:description/>
  <cp:keywords/>
  <dc:language>en-US</dc:language>
  <cp:lastModifiedBy>Admin</cp:lastModifiedBy>
  <cp:lastPrinted>2021-04-19T16:17:00Z</cp:lastPrinted>
  <dcterms:modified xsi:type="dcterms:W3CDTF">2023-03-06T07:16:00Z</dcterms:modified>
  <cp:revision>8</cp:revision>
  <dc:subject/>
  <dc:title>THỰC ĐƠN TUẦN 3 – THÁNG 09 NĂM 2011</dc:title>
</cp:coreProperties>
</file>