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HỰC ĐƠN TUẦN 26 – THÁNG 03 NĂM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13/03/2023 đến ngày: 17/03/2023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686"/>
        <w:gridCol w:w="2551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13/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chua nấu thịt nạ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lụa  chiên rim th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 tôm thị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/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dền nấu tôm kh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, thịt 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thịt x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bẹ xanh nấu giò số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xốt thịt xay,cà ch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ánh Pa t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nấu tôm,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củ cải, cà rố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ánh bông lan nh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/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mỡ nấu tôm, thịt + cơm trộn thập cẩ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Gavv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trái câ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 Đã kí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</w:p>
    <w:sectPr>
      <w:type w:val="nextPage"/>
      <w:pgSz w:orient="landscape" w:w="16838" w:h="11906"/>
      <w:pgMar w:left="1008" w:right="1008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1:00Z</dcterms:created>
  <dc:creator>Smart</dc:creator>
  <dc:description/>
  <cp:keywords/>
  <dc:language>en-US</dc:language>
  <cp:lastModifiedBy>Admin</cp:lastModifiedBy>
  <cp:lastPrinted>2021-04-19T16:17:00Z</cp:lastPrinted>
  <dcterms:modified xsi:type="dcterms:W3CDTF">2023-03-14T09:11:00Z</dcterms:modified>
  <cp:revision>8</cp:revision>
  <dc:subject/>
  <dc:title>THỰC ĐƠN TUẦN 3 – THÁNG 09 NĂM 2011</dc:title>
</cp:coreProperties>
</file>