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34 – THÁNG 4 NĂM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08/5/2023 đến ngày: 12/5/2023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827"/>
        <w:gridCol w:w="2551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08/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Hủ tiếu xào thịt nạc + chả lụ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ánh Gavv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Long Thàn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/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HS nghỉ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/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HS nghỉ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/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chua nấu xương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tươi chiên xốt c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mì cua phom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mỡ nấu tôm + thịt – cơm trộn hải s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u câ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Socol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Đã kí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sectPr>
      <w:type w:val="nextPage"/>
      <w:pgSz w:orient="landscape" w:w="16838" w:h="11906"/>
      <w:pgMar w:left="1008" w:right="1008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0:00Z</dcterms:created>
  <dc:creator>Smart</dc:creator>
  <dc:description/>
  <cp:keywords/>
  <dc:language>en-US</dc:language>
  <cp:lastModifiedBy>Admin</cp:lastModifiedBy>
  <cp:lastPrinted>2021-04-19T16:17:00Z</cp:lastPrinted>
  <dcterms:modified xsi:type="dcterms:W3CDTF">2023-05-05T09:04:00Z</dcterms:modified>
  <cp:revision>12</cp:revision>
  <dc:subject/>
  <dc:title>THỰC ĐƠN TUẦN 3 – THÁNG 09 NĂM 2011</dc:title>
</cp:coreProperties>
</file>