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6 ( từ 10/10 đến 14/10/2022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2-2023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0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điêu hồng kho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ầu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Giá h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thị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rossant thịt rau củ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1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ùi gà chiên nước mắ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ngó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bắ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tây  xào tỏ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xốp cà ph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Pizza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2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hịt kho trứ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xa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nấ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ải th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m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3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lụ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 đậu h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ông cải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 rốt xào tỏ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3 lớp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4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ì Quả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trứ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Donut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GhostTeam</cp:lastModifiedBy>
  <dcterms:modified xsi:type="dcterms:W3CDTF">2022-10-10T06:30:00Z</dcterms:modified>
  <cp:revision>23</cp:revision>
  <dc:subject/>
  <dc:title>THỰC ĐƠN BÁN TRÚ - TUẦN 3</dc:title>
</cp:coreProperties>
</file>