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2 ( từ 21/11 đến 25/11/2022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2-2023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1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ườn nấu đậ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chua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m rơ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Bánh Đan Mạ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ua phô mai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kho rau c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yến mạ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kem sữa tươi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rứng chiên hành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oup khoai tâ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Đậu đũ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hị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áo xa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chiên giòn sốt 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đa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ôm kh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c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cà rố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3 lớp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ún bò Hu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muống b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ạnh nhâ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dcterms:modified xsi:type="dcterms:W3CDTF">2022-11-21T01:27:00Z</dcterms:modified>
  <cp:revision>44</cp:revision>
  <dc:subject/>
  <dc:title>THỰC ĐƠN BÁN TRÚ - TUẦN 3</dc:title>
</cp:coreProperties>
</file>