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7 ( từ 2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8</w:t>
      </w:r>
      <w:r>
        <w:rPr>
          <w:rFonts w:eastAsia="Times New Roman" w:cs="Tahoma" w:ascii="Tahoma" w:hAnsi="Tahoma"/>
          <w:b/>
          <w:bCs/>
          <w:color w:val="FF0000"/>
          <w:sz w:val="20"/>
        </w:rPr>
        <w:t>/03 đến 0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1</w:t>
      </w:r>
      <w:r>
        <w:rPr>
          <w:rFonts w:eastAsia="Times New Roman" w:cs="Tahoma" w:ascii="Tahoma" w:hAnsi="Tahoma"/>
          <w:b/>
          <w:bCs/>
          <w:color w:val="FF0000"/>
          <w:sz w:val="20"/>
        </w:rPr>
        <w:t>/04/202</w:t>
      </w:r>
      <w:r>
        <w:rPr>
          <w:rFonts w:eastAsia="Times New Roman" w:cs="Tahoma" w:ascii="Tahoma" w:hAnsi="Tahoma"/>
          <w:b/>
          <w:bCs/>
          <w:color w:val="FF0000"/>
          <w:sz w:val="20"/>
          <w:lang w:val="vi-VN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</w:rPr>
        <w:t xml:space="preserve">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val="vi-VN"/>
        </w:rPr>
        <w:t>NĂM HỌC: 2021-2022</w:t>
      </w:r>
    </w:p>
    <w:tbl>
      <w:tblPr>
        <w:tblW w:w="96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5"/>
        <w:gridCol w:w="1796"/>
        <w:gridCol w:w="1617"/>
        <w:gridCol w:w="1354"/>
        <w:gridCol w:w="2424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  <w:lang w:val="vi-VN"/>
              </w:rPr>
              <w:t>8</w:t>
            </w: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/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Đậu h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vi-VN"/>
              </w:rPr>
              <w:t>ũ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kho nấ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à chu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vi-V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í xan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ấu tô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vi-VN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ắp cả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xào thị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Mậ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vi-VN"/>
              </w:rPr>
              <w:t>Cocktail sữa</w:t>
            </w:r>
          </w:p>
        </w:tc>
      </w:tr>
      <w:tr>
        <w:trPr>
          <w:trHeight w:val="5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  <w:lang w:val="vi-VN"/>
              </w:rPr>
              <w:t>9</w:t>
            </w: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/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Đùi gà chiên nước mắ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Cải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vi-VN"/>
              </w:rPr>
              <w:t>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oong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ấu thị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ủ đậu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vi-V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ấm rơ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xào tô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Quýt Thá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vi-VN"/>
              </w:rPr>
              <w:t>Bánh paparoti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  <w:lang w:val="vi-VN"/>
              </w:rPr>
              <w:t>30</w:t>
            </w: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/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Cá điêu hồng chiên giò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ốt dứ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ải ngọt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val="vi-V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à chu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nấu thịt g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Đậu đũa nấm hương xào thịt b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Thanh lo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  <w:lang w:val="vi-VN"/>
              </w:rPr>
              <w:t>Sữa dâu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  <w:lang w:val="vi-VN"/>
              </w:rPr>
              <w:t>31</w:t>
            </w: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/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hịt kho trứ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í đỏ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đậu xanh nấu thịt b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Cải thì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xào tỏ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vi-VN"/>
              </w:rPr>
              <w:t>Bánh flan caramel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1/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ui nấu thị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vi-V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vi-V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Dưa hấ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vi-VN"/>
              </w:rPr>
              <w:t>Bánh bao hấp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3:08:00Z</dcterms:created>
  <dc:creator>Thu vien</dc:creator>
  <dc:description/>
  <cp:keywords/>
  <dc:language>en-US</dc:language>
  <cp:lastModifiedBy>DELL</cp:lastModifiedBy>
  <dcterms:modified xsi:type="dcterms:W3CDTF">2022-03-28T01:45:00Z</dcterms:modified>
  <cp:revision>12</cp:revision>
  <dc:subject/>
  <dc:title>THỰC ĐƠN BÁN TRÚ - TUẦN 3</dc:title>
</cp:coreProperties>
</file>