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THỰC ĐƠN BÁN TRÚ TUẦN 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</w:rPr>
        <w:t>3 ( từ 09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/0</w:t>
      </w:r>
      <w:r>
        <w:rPr>
          <w:rFonts w:eastAsia="Times New Roman" w:cs="Tahoma" w:ascii="Tahoma" w:hAnsi="Tahoma"/>
          <w:b/>
          <w:bCs/>
          <w:color w:val="FF0000"/>
          <w:sz w:val="20"/>
        </w:rPr>
        <w:t>5 đến 13/05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9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ịt heo chả cá kho th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 lách soong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ầu xào trứ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tart trứng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0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ôm khô kho nấm đông c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nạc xa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thả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cà rố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xố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câu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1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á ba 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kho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ou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hị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2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gà 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a thập cẩm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cov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chả lụ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Nho M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dày chả lụa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nh bú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muống luộ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gà xé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7:00Z</dcterms:created>
  <dc:creator>Thu vien</dc:creator>
  <dc:description/>
  <cp:keywords/>
  <dc:language>en-US</dc:language>
  <cp:lastModifiedBy>Nguyễn Ngọc Hạnh</cp:lastModifiedBy>
  <dcterms:modified xsi:type="dcterms:W3CDTF">2022-05-15T12:53:00Z</dcterms:modified>
  <cp:revision>9</cp:revision>
  <dc:subject/>
  <dc:title>THỰC ĐƠN BÁN TRÚ - TUẦN 3</dc:title>
</cp:coreProperties>
</file>