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0000FF"/>
          <w:sz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</w:rPr>
        <w:t>TRƯỜNG TIỂU HỌC KHAI MINH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HỰC ĐƠN BÁN TRÚ TUẦN 06 ( từ 09/10 đến 13/10/2023 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NĂM HỌC: 2023-2024</w:t>
      </w:r>
    </w:p>
    <w:tbl>
      <w:tblPr>
        <w:tblW w:w="100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75"/>
        <w:gridCol w:w="1796"/>
        <w:gridCol w:w="1821"/>
        <w:gridCol w:w="1734"/>
        <w:gridCol w:w="2226"/>
      </w:tblGrid>
      <w:tr>
        <w:trPr>
          <w:trHeight w:val="4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H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MẶ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MÓN CAN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XÀ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RÁNG MIỆ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ĂN XẾ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H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9/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à ri xúc xích khoai tâ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Rau ngó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nấu bắ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Đậu que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xào chả lụ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Thanh l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Sữa bắp</w:t>
            </w:r>
          </w:p>
        </w:tc>
      </w:tr>
      <w:tr>
        <w:trPr>
          <w:trHeight w:val="10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0/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Phi lê g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kho s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Khoai mô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nấu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Giá hẹ xào thị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nh gạ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nh bao</w:t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1/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Trứng đúc thịt Mayonnais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Bí xanh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nấu nấ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Cải thảo xào m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Chuối ca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Sữa tươi Vinamilk</w:t>
            </w:r>
          </w:p>
        </w:tc>
      </w:tr>
      <w:tr>
        <w:trPr>
          <w:trHeight w:val="9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NĂ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2/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Sườn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ram sữa tươ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Cải ngọt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nấu tô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Bắp cả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xào cà chu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ánh quy m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ông lan chà bông</w:t>
            </w:r>
          </w:p>
        </w:tc>
      </w:tr>
      <w:tr>
        <w:trPr>
          <w:trHeight w:val="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3/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Nui nấu sườ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ậ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Pizza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3:00Z</dcterms:created>
  <dc:creator>Thu vien</dc:creator>
  <dc:description/>
  <cp:keywords/>
  <dc:language>en-US</dc:language>
  <cp:lastModifiedBy>HS01</cp:lastModifiedBy>
  <cp:lastPrinted>2023-02-27T08:38:00Z</cp:lastPrinted>
  <dcterms:modified xsi:type="dcterms:W3CDTF">2023-10-09T01:57:00Z</dcterms:modified>
  <cp:revision>161</cp:revision>
  <dc:subject/>
  <dc:title>THỰC ĐƠN BÁN TRÚ - TUẦN 3</dc:title>
</cp:coreProperties>
</file>