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09 ( từ 30/10 đến 03/10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30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hũ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ồn thịt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à lách xoong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ướp xào mự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Thanh lo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rán Doremon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31/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á viên chiên kho thơ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Legum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Cải dú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ô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oà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hotdog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1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Gà kho s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Cải ngọ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nấu thịt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Đậu cov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cà rố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gấ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2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ườn ram hành t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xanh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iá hẹ xào tỏ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hấ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ữa chua phomai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03/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ỳ spaghetty sốt bò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10-30T09:14:00Z</dcterms:modified>
  <cp:revision>174</cp:revision>
  <dc:subject/>
  <dc:title>THỰC ĐƠN BÁN TRÚ - TUẦN 3</dc:title>
</cp:coreProperties>
</file>