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11 ( từ 13/11 đến 17/11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3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Xíu mạ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ọc trứng cút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ong biể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hào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sầu riê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rossant thịt rau củ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4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hị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 chả lụ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Đậu hũ non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hẹ nấu tôm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ầu xào trứ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mì kem bắp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5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ò hầm pa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Khoai m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ải thảo xào m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áo xa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6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hạo tô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ốt dầu hà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ắp cải cà rốt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thìa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anh l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ông lan phủ cookie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7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Nu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ấu thập cẩ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Donut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11-13T01:22:00Z</dcterms:modified>
  <cp:revision>184</cp:revision>
  <dc:subject/>
  <dc:title>THỰC ĐƠN BÁN TRÚ - TUẦN 3</dc:title>
</cp:coreProperties>
</file>