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ỦY BAN NHÂN DÂN QUẬN 4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ỜNG TIỂU HỌC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ÁI BÌNH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7465</wp:posOffset>
                      </wp:positionV>
                      <wp:extent cx="82296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7.3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Số  87 /QĐ-NT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6670</wp:posOffset>
                      </wp:positionV>
                      <wp:extent cx="225171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9.6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 w:val="28"/>
                <w:szCs w:val="24"/>
              </w:rPr>
              <w:t>Quận 4, ngày  08  tháng  8  năm 20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QUYẾT ĐỊNH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Về việc bổ nhiệm Tổ trưởng, Tổ phó các tổ chuyên môn, văn phòng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Năm học: 2022 - 2023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48895</wp:posOffset>
                </wp:positionV>
                <wp:extent cx="69786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.85pt" to="260.45pt,3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ind w:right="-52" w:hanging="0"/>
        <w:rPr/>
      </w:pPr>
      <w:r>
        <w:rPr>
          <w:rFonts w:cs="Times New Roman" w:ascii="Times New Roman" w:hAnsi="Times New Roman"/>
          <w:b/>
          <w:sz w:val="30"/>
        </w:rPr>
        <w:t xml:space="preserve">HIỆU TRƯỞNG TRƯỜNG TIỂU HỌC </w:t>
      </w:r>
      <w:r>
        <w:rPr>
          <w:rFonts w:cs="Times New Roman" w:ascii="Times New Roman" w:hAnsi="Times New Roman"/>
          <w:b/>
          <w:sz w:val="28"/>
          <w:szCs w:val="28"/>
        </w:rPr>
        <w:t>NGUYỄN THÁI BÌNH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829/QĐ-UBND ngày 27 tháng 6 năm 2017 của Ủy ban Nhân dân Quận 4 về việc đổi tên Trường Tiểu học Khánh Hội B thành Trường Tiểu học Nguyễn Thái Bình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Điều lệ trường Tiểu học ban hành kèm theo Thông tư số 28/2020/TT-BGDĐT ngày 04 tháng 9 năm 2020 của Bộ trưởng Bộ Giáo dục và Đào tạo;</w:t>
      </w:r>
    </w:p>
    <w:p>
      <w:pPr>
        <w:pStyle w:val="Normal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năng lực và đạo đức giáo viên, nhân viên,</w:t>
      </w:r>
    </w:p>
    <w:p>
      <w:pPr>
        <w:pStyle w:val="Normal"/>
        <w:ind w:right="29"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Nay bổ nhiệm các ông (bà) có tên đảm nhiệm chức vụ sau đây:</w:t>
      </w:r>
    </w:p>
    <w:p>
      <w:pPr>
        <w:pStyle w:val="ListParagraph"/>
        <w:spacing w:before="60" w:after="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. Bà Trần Mai Thùy Trang </w:t>
        <w:tab/>
        <w:t>- Tổ trưởng chuyên môn khối 1,</w:t>
      </w:r>
    </w:p>
    <w:p>
      <w:pPr>
        <w:pStyle w:val="ListParagraph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/. Bà Nguyễn Thị Thu Trâm</w:t>
        <w:tab/>
        <w:t>- Tổ trưởng chuyên môn khối 2,</w:t>
      </w:r>
    </w:p>
    <w:p>
      <w:pPr>
        <w:pStyle w:val="ListParagraph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/. Bà Lê Thụy Phương Uyên</w:t>
        <w:tab/>
        <w:t>- Tổ trưởng chuyên môn khối 3,</w:t>
      </w:r>
    </w:p>
    <w:p>
      <w:pPr>
        <w:pStyle w:val="ListParagraph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/. Bà</w:t>
        <w:tab/>
        <w:t>Trần Thị Uyên Trang</w:t>
        <w:tab/>
        <w:t>- Tổ trưởng chuyên môn khối 4,</w:t>
      </w:r>
    </w:p>
    <w:p>
      <w:pPr>
        <w:pStyle w:val="ListParagraph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/. Bà Nguyễn Thị Ngọc Hạnh</w:t>
        <w:tab/>
        <w:t>- Tổ trưởng chuyên môn khối 5,</w:t>
      </w:r>
    </w:p>
    <w:p>
      <w:pPr>
        <w:pStyle w:val="ListParagraph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/. Bà Nguyễn Thị Mỹ Dung</w:t>
        <w:tab/>
        <w:t>- Tổ trưởng Tổ Anh văn,</w:t>
      </w:r>
    </w:p>
    <w:p>
      <w:pPr>
        <w:pStyle w:val="ListParagraph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/. Bà Nguyễn Hoàng Khanh</w:t>
        <w:tab/>
        <w:t>- Tổ trưởng Tổ Văn phòng,</w:t>
      </w:r>
    </w:p>
    <w:p>
      <w:pPr>
        <w:pStyle w:val="ListParagraph"/>
        <w:ind w:left="720" w:firstLine="720"/>
        <w:jc w:val="both"/>
        <w:rPr/>
      </w:pPr>
      <w:r>
        <w:rPr>
          <w:color w:val="000000"/>
          <w:sz w:val="28"/>
          <w:szCs w:val="28"/>
        </w:rPr>
        <w:t>8/. Bà Lê Thị Loan</w:t>
        <w:tab/>
        <w:tab/>
        <w:tab/>
        <w:t>- Tổ phó Tổ Văn phòng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tổ trưởng, tổ phó có trách nhiệm phối hợp điều hành hoạt động của tổ theo quy định Điều lệ Trường tiểu học; tích cực tham mưu, đổi mới nâng cao chất lượng sinh hoạt chuyên môn, giảng dạy và các hoạt động giáo dục; tạo sự đoàn kết thống nhất cao trong khối trên tinh thần xây dựng, dân chủ, hợp tác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Bộ phận hành chánh và các ông (bà) có tên ở Điều 1 chịu trách nhiệm thi hành quyết định này./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both"/>
        <w:rPr/>
      </w:pPr>
      <w:r>
        <w:rPr>
          <w:rFonts w:eastAsia="Times New Roman"/>
          <w:sz w:val="30"/>
        </w:rPr>
        <w:t xml:space="preserve">   </w:t>
      </w:r>
      <w:r>
        <w:rPr>
          <w:b/>
          <w:sz w:val="30"/>
        </w:rPr>
        <w:t>HIỆU TRƯỞNG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hòng GD&amp;ĐT Q4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Lê Ngọc Phon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Times New Roman" w:cs="VNI-Time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NI-Times" w:hAnsi="VNI-Times" w:eastAsia="Times New Roman" w:cs="VNI-Time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5:00Z</dcterms:created>
  <dc:creator>KHANH HOI B</dc:creator>
  <dc:description/>
  <cp:keywords/>
  <dc:language>en-US</dc:language>
  <cp:lastModifiedBy>HS</cp:lastModifiedBy>
  <cp:lastPrinted>2021-10-05T12:24:00Z</cp:lastPrinted>
  <dcterms:modified xsi:type="dcterms:W3CDTF">2022-08-08T08:46:00Z</dcterms:modified>
  <cp:revision>66</cp:revision>
  <dc:subject/>
  <dc:title/>
</cp:coreProperties>
</file>