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ỦY BAN NHÂN DÂN QUẬN TÂN BÌNH</w:t>
      </w:r>
    </w:p>
    <w:p>
      <w:pPr>
        <w:pStyle w:val="Normal"/>
        <w:ind w:left="839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TRƯỜNG TIỂU HỌC LẠC LONG QUÂN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ỊCH CÔNG TÁC TUẦN 32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22"/>
        </w:rPr>
      </w:pPr>
      <w:r>
        <w:rPr>
          <w:rFonts w:cs="Times New Roman" w:ascii="Times New Roman" w:hAnsi="Times New Roman"/>
          <w:b/>
          <w:color w:val="000000"/>
          <w:sz w:val="14"/>
          <w:szCs w:val="22"/>
        </w:rPr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*Lưu 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700260" cy="462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270"/>
                              <w:gridCol w:w="6534"/>
                              <w:gridCol w:w="3828"/>
                              <w:gridCol w:w="226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99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ào cờ - thực hiện CT tuần 32-Kiểm tra định kì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ác bộ phận thực hiện bảng điểm tự đánh giá (hạn chót 20/5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+C.Trâm+C.Hằ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N Sơ kết CT 05 (8g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TCB+T.Lụ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ĐU P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ốt đăng kí của CĐV và thân nhân tham quan Phan Thiế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BQL+GV+N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8/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ọp bảo mẫu (8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ự tập huấn dự án BLEND (2 ngày 18,19/5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GH+K/toán+ 5 cô bảo mẫ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.Du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T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63 Nguyễn Huệ, Quậ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/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0"/>
                                    <w:ind w:left="12" w:right="-10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N triển khai chủ đề năm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N thống nhất chỉ tiêu tuyển sinh NH 22-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THC Q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G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iều 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1/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ủ Nhật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17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63.8pt;mso-wrap-distance-left:9pt;mso-wrap-distance-right:9pt;mso-wrap-distance-top:0pt;mso-wrap-distance-bottom:0pt;margin-top:-2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270"/>
                        <w:gridCol w:w="6534"/>
                        <w:gridCol w:w="3828"/>
                        <w:gridCol w:w="226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9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ào cờ - thực hiện CT tuần 32-Kiểm tra định kì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ác bộ phận thực hiện bảng điểm tự đánh giá (hạn chót 20/5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+C.Trâm+C.Hằ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N Sơ kết CT 05 (8g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TCB+T.Lụ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ĐU P1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ốt đăng kí của CĐV và thân nhân tham quan Phan Thiế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BQL+GV+NV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VP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8/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ọp bảo mẫu (8g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ự tập huấn dự án BLEND (2 ngày 18,19/5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BGH+K/toán+ 5 cô bảo mẫ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.Du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TV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3 Nguyễn Huệ, Quậ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/5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spacing w:before="60" w:after="0"/>
                              <w:ind w:left="12" w:right="-10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N triển khai chủ đề năm 202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N thống nhất chỉ tiêu tuyển sinh NH 22-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THC Q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G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Chiều </w:t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1/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ủ Nhật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1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iáo viên đại trà tiếp tục tự học bồi dưỡng CTGDPT 2018 các Modul 6, 7 và 8 trước ngày 10/6/2022 (nếu đã có trên hệ thống).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V chủ động công tác cập nhật minh chứng đánh giá chuẩn nghề nghiệp trên hệ thống TEMIS.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VCN phối hợp hỗ trợ thu ngân nhắc nhở CMHS hoàn thành khoản thu tháng 4 và triển khai thu tháng 5 và tháng 6</w:t>
      </w:r>
    </w:p>
    <w:p>
      <w:pPr>
        <w:pStyle w:val="Normal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BQL, GV, NV đăng kí và đăng kí thân nhân tham quan hè 2022 đến hết 17/5/2022 để chốt danh sách.</w:t>
      </w:r>
    </w:p>
    <w:p>
      <w:pPr>
        <w:pStyle w:val="Normal"/>
        <w:spacing w:before="24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VCN nộp biên bản họp CMHS lớp về văn phòng (c.Trâm)</w:t>
      </w:r>
    </w:p>
    <w:sectPr>
      <w:type w:val="nextPage"/>
      <w:pgSz w:orient="landscape" w:w="16838" w:h="11906"/>
      <w:pgMar w:left="357" w:right="3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6:00Z</dcterms:created>
  <dc:creator>ismail - [2010]</dc:creator>
  <dc:description/>
  <cp:keywords/>
  <dc:language>en-US</dc:language>
  <cp:lastModifiedBy>Tuan</cp:lastModifiedBy>
  <cp:lastPrinted>2021-10-17T19:55:00Z</cp:lastPrinted>
  <dcterms:modified xsi:type="dcterms:W3CDTF">2022-05-16T03:11:00Z</dcterms:modified>
  <cp:revision>76</cp:revision>
  <dc:subject/>
  <dc:title>SỞ GIÁO DỤC VÀ ĐÀO TẠO</dc:title>
</cp:coreProperties>
</file>