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jc w:val="center"/>
        <w:rPr>
          <w:rFonts w:ascii="Times New Roman" w:hAnsi="Times New Roman" w:cs="Times New Roman"/>
          <w:b/>
          <w:b/>
          <w:color w:val="000000"/>
          <w:szCs w:val="22"/>
        </w:rPr>
      </w:pPr>
      <w:r>
        <w:rPr>
          <w:rFonts w:cs="Times New Roman" w:ascii="Times New Roman" w:hAnsi="Times New Roman"/>
          <w:b/>
          <w:color w:val="000000"/>
          <w:szCs w:val="22"/>
        </w:rPr>
        <w:t>LỊCH CÔNG TÁC TUẦN (từ ngày 15/8 đến 19/8/2022)</w:t>
      </w:r>
    </w:p>
    <w:p>
      <w:pPr>
        <w:pStyle w:val="Normal"/>
        <w:spacing w:before="240" w:after="0"/>
        <w:ind w:left="720" w:hanging="720"/>
        <w:contextualSpacing/>
        <w:jc w:val="both"/>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spacing w:before="240" w:after="0"/>
        <w:ind w:left="1080" w:hanging="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Lưu 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9700260"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498792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1376"/>
                              <w:gridCol w:w="1270"/>
                              <w:gridCol w:w="6534"/>
                              <w:gridCol w:w="4395"/>
                              <w:gridCol w:w="1701"/>
                            </w:tblGrid>
                            <w:tr>
                              <w:trPr>
                                <w:trHeight w:val="4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rHeight w:val="364" w:hRule="atLeast"/>
                              </w:trPr>
                              <w:tc>
                                <w:tcPr>
                                  <w:tcW w:w="1376" w:type="dxa"/>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Hai</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ập huấn lại sách GK lớp 3 (8g30)</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BQL-GV theo K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TV</w:t>
                                  </w:r>
                                </w:p>
                              </w:tc>
                            </w:tr>
                            <w:tr>
                              <w:trPr/>
                              <w:tc>
                                <w:tcPr>
                                  <w:tcW w:w="1376" w:type="dxa"/>
                                  <w:tcBorders>
                                    <w:left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ổng vệ sinh các lớp hoàn thành trước 19/8/2022 (cả tuần)</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Nhân viên bảo vệ+ PV</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lớp</w:t>
                                  </w:r>
                                </w:p>
                              </w:tc>
                            </w:tr>
                            <w:tr>
                              <w:trPr>
                                <w:trHeight w:val="279" w:hRule="atLeast"/>
                              </w:trPr>
                              <w:tc>
                                <w:tcPr>
                                  <w:tcW w:w="1376"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376"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b/>
                                      <w:color w:val="000000"/>
                                      <w:sz w:val="22"/>
                                      <w:szCs w:val="22"/>
                                    </w:rPr>
                                    <w:t>GV chủ động trang trí, sắp xếp lớp, nhận ĐDDH, sắp xếp ĐDDH  (cả tuần - hoàn thành trước 19/8)</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Toàn thể GV+Thư việ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Ba</w:t>
                                  </w:r>
                                </w:p>
                                <w:p>
                                  <w:pPr>
                                    <w:pStyle w:val="Normal"/>
                                    <w:spacing w:before="0" w:after="0"/>
                                    <w:ind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GV các khối thực hiện nhiệm vụ theo phân công P.HT (cả tuần)</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P.HT+GV</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ập nhật GV mới, học sinh đi - đến, học sinh mới trên CSDL ngành (cả tuiần)</w:t>
                                  </w:r>
                                </w:p>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ự triển khai Quy định số 69/QĐ-TW</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Trâm + T.Khoát</w:t>
                                  </w:r>
                                </w:p>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Đảng viê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ội trường P1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1376" w:type="dxa"/>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Tư</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8</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right w:val="single" w:sz="4" w:space="0" w:color="000000"/>
                                  </w:tcBorders>
                                  <w:vAlign w:val="center"/>
                                </w:tcPr>
                                <w:p>
                                  <w:pPr>
                                    <w:pStyle w:val="Normal"/>
                                    <w:snapToGrid w:val="false"/>
                                    <w:spacing w:before="6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ập huấn công tác quản lý nhà trường</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H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HSP TPHCM</w:t>
                                  </w:r>
                                </w:p>
                              </w:tc>
                            </w:tr>
                            <w:tr>
                              <w:trPr>
                                <w:trHeight w:val="306" w:hRule="atLeast"/>
                              </w:trPr>
                              <w:tc>
                                <w:tcPr>
                                  <w:tcW w:w="1376"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Năm</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Thống nhất kế hoạch +kịch bản khai giảng (9g)</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HT+ C.Thảo phụ trác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T</w:t>
                                  </w:r>
                                </w:p>
                              </w:tc>
                            </w:tr>
                            <w:tr>
                              <w:trPr>
                                <w:trHeight w:val="276" w:hRule="atLeast"/>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376"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Sáu</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6534"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Tập huấn quy chế dân chủ (8g)</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Theo DS (BGH+CTCĐ+TB TTND+kế toá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ĐLĐ</w:t>
                                  </w:r>
                                </w:p>
                              </w:tc>
                            </w:tr>
                            <w:tr>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Kiểm tra công tác chuẩn bị đón học sinh tựu trường của các lớp</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b/>
                                      <w:color w:val="000000"/>
                                      <w:sz w:val="22"/>
                                      <w:szCs w:val="22"/>
                                    </w:rPr>
                                    <w:t>P.HT kiểm tr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ác lớp</w:t>
                                  </w:r>
                                </w:p>
                              </w:tc>
                            </w:tr>
                            <w:tr>
                              <w:trPr/>
                              <w:tc>
                                <w:tcPr>
                                  <w:tcW w:w="1376"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bảy</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ủ Nh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63.8pt;height:392.75pt;mso-wrap-distance-left:9pt;mso-wrap-distance-right:9pt;mso-wrap-distance-top:0pt;mso-wrap-distance-bottom:0pt;margin-top:-2.95pt;mso-position-vertical-relative:text;margin-left:22.15pt;mso-position-horizontal:center;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1376"/>
                        <w:gridCol w:w="1270"/>
                        <w:gridCol w:w="6534"/>
                        <w:gridCol w:w="4395"/>
                        <w:gridCol w:w="1701"/>
                      </w:tblGrid>
                      <w:tr>
                        <w:trPr>
                          <w:trHeight w:val="4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rHeight w:val="364" w:hRule="atLeast"/>
                        </w:trPr>
                        <w:tc>
                          <w:tcPr>
                            <w:tcW w:w="1376" w:type="dxa"/>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Hai</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ập huấn lại sách GK lớp 3 (8g30)</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BQL-GV theo K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TV</w:t>
                            </w:r>
                          </w:p>
                        </w:tc>
                      </w:tr>
                      <w:tr>
                        <w:trPr/>
                        <w:tc>
                          <w:tcPr>
                            <w:tcW w:w="1376" w:type="dxa"/>
                            <w:tcBorders>
                              <w:left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ổng vệ sinh các lớp hoàn thành trước 19/8/2022 (cả tuần)</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Nhân viên bảo vệ+ PV</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lớp</w:t>
                            </w:r>
                          </w:p>
                        </w:tc>
                      </w:tr>
                      <w:tr>
                        <w:trPr>
                          <w:trHeight w:val="279" w:hRule="atLeast"/>
                        </w:trPr>
                        <w:tc>
                          <w:tcPr>
                            <w:tcW w:w="1376"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376"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b/>
                                <w:color w:val="000000"/>
                                <w:sz w:val="22"/>
                                <w:szCs w:val="22"/>
                              </w:rPr>
                              <w:t>GV chủ động trang trí, sắp xếp lớp, nhận ĐDDH, sắp xếp ĐDDH  (cả tuần - hoàn thành trước 19/8)</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Toàn thể GV+Thư việ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Ba</w:t>
                            </w:r>
                          </w:p>
                          <w:p>
                            <w:pPr>
                              <w:pStyle w:val="Normal"/>
                              <w:spacing w:before="0" w:after="0"/>
                              <w:ind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GV các khối thực hiện nhiệm vụ theo phân công P.HT (cả tuần)</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P.HT+GV</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ập nhật GV mới, học sinh đi - đến, học sinh mới trên CSDL ngành (cả tuiần)</w:t>
                            </w:r>
                          </w:p>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ự triển khai Quy định số 69/QĐ-TW</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Trâm + T.Khoát</w:t>
                            </w:r>
                          </w:p>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Đảng viê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ội trường P1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0" w:hRule="atLeast"/>
                        </w:trPr>
                        <w:tc>
                          <w:tcPr>
                            <w:tcW w:w="1376" w:type="dxa"/>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Tư</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8</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right w:val="single" w:sz="4" w:space="0" w:color="000000"/>
                            </w:tcBorders>
                            <w:vAlign w:val="center"/>
                          </w:tcPr>
                          <w:p>
                            <w:pPr>
                              <w:pStyle w:val="Normal"/>
                              <w:snapToGrid w:val="false"/>
                              <w:spacing w:before="60" w:after="0"/>
                              <w:ind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ập huấn công tác quản lý nhà trường</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H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HSP TPHCM</w:t>
                            </w:r>
                          </w:p>
                        </w:tc>
                      </w:tr>
                      <w:tr>
                        <w:trPr>
                          <w:trHeight w:val="306" w:hRule="atLeast"/>
                        </w:trPr>
                        <w:tc>
                          <w:tcPr>
                            <w:tcW w:w="1376"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Năm</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65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Thống nhất kế hoạch +kịch bản khai giảng (9g)</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HT+ C.Thảo phụ trác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T</w:t>
                            </w:r>
                          </w:p>
                        </w:tc>
                      </w:tr>
                      <w:tr>
                        <w:trPr>
                          <w:trHeight w:val="276" w:hRule="atLeast"/>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376"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Sáu</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6534"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Tập huấn quy chế dân chủ (8g)</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Theo DS (BGH+CTCĐ+TB TTND+kế toá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ĐLĐ</w:t>
                            </w:r>
                          </w:p>
                        </w:tc>
                      </w:tr>
                      <w:tr>
                        <w:trPr/>
                        <w:tc>
                          <w:tcPr>
                            <w:tcW w:w="1376"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Kiểm tra công tác chuẩn bị đón học sinh tựu trường của các lớp</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b/>
                                <w:color w:val="000000"/>
                                <w:sz w:val="22"/>
                                <w:szCs w:val="22"/>
                              </w:rPr>
                              <w:t>P.HT kiểm tr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ác lớp</w:t>
                            </w:r>
                          </w:p>
                        </w:tc>
                      </w:tr>
                      <w:tr>
                        <w:trPr/>
                        <w:tc>
                          <w:tcPr>
                            <w:tcW w:w="1376"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iều </w:t>
                            </w:r>
                          </w:p>
                        </w:tc>
                        <w:tc>
                          <w:tcPr>
                            <w:tcW w:w="6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ứ bảy</w:t>
                            </w:r>
                          </w:p>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ủ Nh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Normal"/>
        <w:spacing w:before="24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ong những ngày tập trung học sinh, GVCN thực hiện quản lý lớp, tất cả GV bộ môn tham gia hỗ trợ ổn định học sinh trong thời gian tập trung đầu giờ, ra chơi và giờ ra về, cụ thể:</w:t>
      </w:r>
    </w:p>
    <w:p>
      <w:pPr>
        <w:pStyle w:val="Normal"/>
        <w:spacing w:before="24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Thảo và T.Khoát ổn định học sinh.</w:t>
      </w:r>
    </w:p>
    <w:p>
      <w:pPr>
        <w:pStyle w:val="Normal"/>
        <w:spacing w:before="24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Hạnh TD, cô Bích hướng dẫn học sinh vào hàng và di chuyển theo hướng dẫn.</w:t>
      </w:r>
    </w:p>
    <w:p>
      <w:pPr>
        <w:pStyle w:val="Normal"/>
        <w:spacing w:before="24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orient="landscape" w:w="16838" w:h="11906"/>
      <w:pgMar w:left="357" w:right="3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3:00Z</dcterms:created>
  <dc:creator>ismail - [2010]</dc:creator>
  <dc:description/>
  <cp:keywords/>
  <dc:language>en-US</dc:language>
  <cp:lastModifiedBy>Tuan</cp:lastModifiedBy>
  <cp:lastPrinted>2021-10-17T19:55:00Z</cp:lastPrinted>
  <dcterms:modified xsi:type="dcterms:W3CDTF">2022-08-15T09:29:00Z</dcterms:modified>
  <cp:revision>5</cp:revision>
  <dc:subject/>
  <dc:title>SỞ GIÁO DỤC VÀ ĐÀO TẠO</dc:title>
</cp:coreProperties>
</file>