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LỊCH CÔNG TÁC TUẦN 2 (Từ 11/9 đến 15/9/2023) </w:t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*Lưu 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89795" cy="450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17"/>
                              <w:gridCol w:w="5361"/>
                              <w:gridCol w:w="6096"/>
                              <w:gridCol w:w="184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ào cờ - HĐTN (7g30-8g10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ực hiện CT Tuần 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PT+C.Hồng + 15 GV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 + lớ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ội ý BGH (8g15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ao đổi c/tác Đội (9g30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+ T.Hu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ực hiện đăng ký thi đua, hình thức thi đua năm học 2023-202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oàn thể viên chứ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ink trực tuyế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hê duyệt PL2 các khố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Họp giao ban Hiệu trưởng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hát hành phiếu thu BHYT các khối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ằng + C.Trâ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ồng giữ lớp thay tiết CLB T.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ọp giao ban CM cấp TiH (8g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ọp giáo viên cốt cán (9g30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C.Hoàn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N Tổng kết công tác CĐCS(14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Họp chuyên môn đầu năm học môn Ngoại ngữ cấp Tiểu học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+ CTC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ĐLĐ Q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H 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4.9pt;mso-wrap-distance-left:9pt;mso-wrap-distance-right:9pt;mso-wrap-distance-top:0pt;mso-wrap-distance-bottom:0pt;margin-top:-2.9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17"/>
                        <w:gridCol w:w="5361"/>
                        <w:gridCol w:w="6096"/>
                        <w:gridCol w:w="184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ào cờ - HĐTN (7g30-8g10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ực hiện CT Tuần 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PT+C.Hồng + 15 GV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 + lớp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ội ý BGH (8g15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ao đổi c/tác Đội (9g30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+ T.Hu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ực hiện đăng ký thi đua, hình thức thi đua năm học 2023-202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oàn thể viên chứ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Link trực tuyế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ê duyệt PL2 các khố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Họp giao ban Hiệu trưởng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át hành phiếu thu BHYT các khối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ằng + C.Trâ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ồng giữ lớp thay tiết CLB T.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ọp giao ban CM cấp TiH (8g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ọp giáo viên cốt cán (9g30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C.Hoàn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N Tổng kết công tác CĐCS(14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Họp chuyên môn đầu năm học môn Ngoại ngữ cấp Tiểu học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+ CTC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LĐLĐ Q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H 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  <w:tab/>
        <w:t>- GV chủ nhiệm phối hợp GV bộ môn, phụ trách CLB trong 02 tuần đầu năm học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  <w:tab/>
        <w:t>- GVCN, bảo mẫu và C.Hồng tăng cường giám sát bệnh đau mắt đỏ tại các lớp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3-09-11T08:27:00Z</dcterms:modified>
  <cp:revision>78</cp:revision>
  <dc:subject/>
  <dc:title>SỞ GIÁO DỤC VÀ ĐÀO TẠO</dc:title>
</cp:coreProperties>
</file>