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ỦY BAN NHÂN DÂN QUẬN 5 </w:t>
        <w:tab/>
        <w:tab/>
        <w:t xml:space="preserve">                              </w:t>
        <w:tab/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</w:t>
      </w:r>
      <w:r>
        <w:rPr/>
        <w:t xml:space="preserve"> : . . . . . . . . . . . . . . . . . . . . . . . . </w:t>
        <w:tab/>
        <w:tab/>
        <w:tab/>
        <w:tab/>
        <w:t xml:space="preserve">       </w:t>
        <w:tab/>
        <w:t xml:space="preserve">     </w:t>
        <w:tab/>
        <w:t xml:space="preserve">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NH SÁCH CÁ NHÂN ĐỀ NGH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ÔNG NHẬN GIẢI TRUYỀN THỐNG NHÀ GIÁO QUẬN 5 NĂM 20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78"/>
        <w:gridCol w:w="1080"/>
        <w:gridCol w:w="1481"/>
        <w:gridCol w:w="6618"/>
        <w:gridCol w:w="1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ỉ lệ phiếu bầu ( HĐSP trường 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ÀNH TÍCH ĐẠT ĐƯỢ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Cần ghi rõ thời gian ra trường, công tác tại các đơn vị nào ? công việc đã làm và kết quả cụ thể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Ông (bà)</w:t>
            </w:r>
            <w:r>
              <w:rPr>
                <w:color w:val="000000"/>
                <w:sz w:val="26"/>
                <w:szCs w:val="26"/>
              </w:rPr>
              <w:t>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inh năm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ào ngành năm 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ừ năm …. đến năm …. là ………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hành tích đạt đượ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</w:rPr>
        <w:t>CHỦ TỊCH CÔNG ĐOÀN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THỦ TRƯỞNG ĐƠN VỊ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( Ký tên và đóng dấu )</w:t>
        <w:tab/>
        <w:tab/>
        <w:tab/>
        <w:tab/>
        <w:tab/>
        <w:tab/>
        <w:tab/>
        <w:t xml:space="preserve">              ( Ký tên và đóng dấu )</w:t>
        <w:tab/>
      </w:r>
    </w:p>
    <w:sectPr>
      <w:type w:val="nextPage"/>
      <w:pgSz w:orient="landscape" w:w="15840" w:h="12240"/>
      <w:pgMar w:left="1440" w:right="1440" w:gutter="0" w:header="0" w:top="113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5:00Z</dcterms:created>
  <dc:creator>THI DUA</dc:creator>
  <dc:description/>
  <dc:language>en-US</dc:language>
  <cp:lastModifiedBy>Huỳnh Thanh Tuấn</cp:lastModifiedBy>
  <cp:lastPrinted>2012-09-12T08:01:00Z</cp:lastPrinted>
  <dcterms:modified xsi:type="dcterms:W3CDTF">2021-10-06T08:45:00Z</dcterms:modified>
  <cp:revision>2</cp:revision>
  <dc:subject/>
  <dc:title>PHÒNG GIÁO DỤC ĐÀO TẠO QUẬN 5</dc:title>
</cp:coreProperties>
</file>