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508"/>
      </w:tblGrid>
      <w:tr>
        <w:trPr/>
        <w:tc>
          <w:tcPr>
            <w:tcW w:w="438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bookmarkStart w:id="0" w:name="_Hlk88051405"/>
            <w:bookmarkEnd w:id="0"/>
            <w:r>
              <w:rPr>
                <w:rFonts w:cs="Times New Roman" w:ascii="Times New Roman" w:hAnsi="Times New Roman"/>
                <w:bCs/>
                <w:lang w:val="en-US" w:eastAsia="en-US"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RƯỜNG TIỂU HỌC LÊ ĐỨC THỌ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Độc lập – Tự do – Hạnh phúc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14605</wp:posOffset>
                </wp:positionV>
                <wp:extent cx="1379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1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37465</wp:posOffset>
                </wp:positionV>
                <wp:extent cx="1920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CHUYÊN MÔN - BỒI DƯỠNG TUẦN 2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Từ ngày 27/09/2021 đến ngày 03/10/2021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Heading8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3"/>
        <w:gridCol w:w="2268"/>
      </w:tblGrid>
      <w:tr>
        <w:trPr>
          <w:tblHeader w:val="true"/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ẦN</w:t>
            </w:r>
          </w:p>
        </w:tc>
      </w:tr>
      <w:tr>
        <w:trPr>
          <w:trHeight w:val="109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t>27/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 đầu tuần. Hoạt động trải nghiệm tuần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Nghĩa-TPT Đội chuẩn bị nội dung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- Tổ chức dạy học trực tuyến Tuần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CN; GVBM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Dự giờ tiết dạy học trực tuyế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 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/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/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/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ao đổi chuyên môn với ML chuyên môn các môn học cấp TH (đường link theo thông bá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hầy Bình-HT; cô Phú-PHT; cô Nga-PHT; cô Chi-GV Mĩ thuật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Rút kinh nghiệm dạy học trực tuyến tuầ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; GVCN; GVBM 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Calibri" w:hAnsi="VNI-Helve;Calibri" w:cs="VNI-Helve;Calibri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;Calibri" w:hAnsi="VNI-Times;Calibri" w:cs="VNI-Times;Calibri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Calibri" w:hAnsi="VNI-Helve;Calibri" w:eastAsia="Times New Roman" w:cs="VNI-Helve;Calibri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5:00Z</dcterms:created>
  <dc:creator>User</dc:creator>
  <dc:description/>
  <cp:keywords/>
  <dc:language>en-US</dc:language>
  <cp:lastModifiedBy>PGDGoVap TPHCM</cp:lastModifiedBy>
  <cp:lastPrinted>2020-02-29T15:38:00Z</cp:lastPrinted>
  <dcterms:modified xsi:type="dcterms:W3CDTF">2021-11-17T09:25:00Z</dcterms:modified>
  <cp:revision>74</cp:revision>
  <dc:subject/>
  <dc:title>SỞ GIÁO DỤC VÀ ĐÀO TẠO              LỊCH CÔNG TÁC TUẦN</dc:title>
</cp:coreProperties>
</file>