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08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25400</wp:posOffset>
                </wp:positionV>
                <wp:extent cx="1275715" cy="635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65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24130</wp:posOffset>
                </wp:positionV>
                <wp:extent cx="1997710" cy="635"/>
                <wp:effectExtent l="0" t="0" r="0" b="0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88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35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17/05/2021 đến ngày 23/05/2021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418"/>
        <w:gridCol w:w="2126"/>
      </w:tblGrid>
      <w:tr>
        <w:trPr>
          <w:tblHeader w:val="true"/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ẦN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17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ào cờ đầu tuần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B-GV-NV tham dự. 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, LIÊN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; Liên tịch 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, thẩm định trường học an toàn, phòng chống tai nạn, thương tích năm học 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Trong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Thầy Đàn-CTCĐ; cô Xuân-NV Y tế; cô Nguyệt-Tổ Nhà bếp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ồ sơ: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ồ sơ thư viện, Thiết bị (sáng 8h)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ồ sơ chuyên môn tổ khối (Chiều 14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GH, KT, NVTV-TB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iên bản kiểm tra hồ sơ chuẩn nghề nghiệp giáo viên; Nộp giấy chuẩn nghề nghiệp cá nhân giáo viên biểu mẫu 1; Nộp file chuẩn nghề nghiệp giáo viên biểu mẫu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ác tổ khối trưởng chuyên môn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í học bạ (Khối 1, 5: thầy bình; Khối 2, 3: cô Nga; Khối 4: cô Ph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ác tổ khối trưởng chuyên môn; GVCN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iêm yết công khai bộ SGK lớp 1, 2 năm học 2021-2022 tại bảng tin trường và Website trườ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ô Nga-PHT; cô Kim Duyên-NV văn thư; Thủ quỹ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ửi mẫu thống kê trình độ đội ngũ cuối năm học (theo mẫu đính kèm, gửi file), Bảng tự đánh giá công tác BDGD năm học 2020-2021 (Theo mẫu đính kèm, gửi văn bản)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iểu học: Bà Trinh,  ntktrinh.pgdgovap@hcm.edu.vn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drive.google.com/file/d/10RhaAJB7DI0XwN_z9khtw9Btrsd2dY38/view?usp=shari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mẫu thống kê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://drive.google.com/file/d/13d65HtqRVVqfgK_DHkZEBDa8NcL0nkh/view?usp=shari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(Tiêu chuẩn và mẫu bảng tự đánh giá công tác ĐTBD năm học 2020-2021)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ý: BC công tác BDTX và thống kê kết quả BDTX sẽ gửi sau khi có TB của Sở GD&amp;Đ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ô Phú-PHT; cô Hiếu-NV CNTT; Học vụ; Nhân sự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y Livestream giới thiệu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Anh văn; thầy Hoàng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dạy học trực tuyến HT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; GVBM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ửi đề kiểm tra cuối năm về email: pthoa.pgdgovap@hcm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Trong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ô Phú-PHT; cô Nga-PHT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oàn tất hồ sơ lựa chọn S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Tổng kết triển khai thực hiện chương trình, sách giáo khoa theo CT GDPT 2018 đối với lớp 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GH, tất cả GVCN; GVBM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trực tuyến Mô đun 3 môn Tin học cấp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Hoàng- GVBM 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ửi Báo cáo tháng 5/2021 về địa chỉ email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imduyen1587@gmail.co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ớc 2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ộ phận, tổ khối, cá nhân phụ trách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trực tiếp Mô đun 3 môn Âm nhạc cấp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Đàn, cô Tình-GVBM Âm nhạc 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trực tuyến Mô đun 3 môn Tin học cấp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Hoàng- GVBM Tin học 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hồ sơ tổ kh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ạn ch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khối trưởng chuyên môn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p biên bản kiểm tra học vụ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ạn ch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khối trưởng chuyên môn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trực tiếp Mô đun 3 môn GDTC cấp Tiể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Phương; Thầy Tuấn Anh-GVBM GDTC 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chương trình học cấp 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ạn ch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BGH; GVCN; GVBM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4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0RhaAJB7DI0XwN_z9khtw9Btrsd2dY38/view?usp=sharing" TargetMode="External"/><Relationship Id="rId3" Type="http://schemas.openxmlformats.org/officeDocument/2006/relationships/hyperlink" Target="https://drive.google.com/file/d/13d65HtqRVVqfgK_DHkZEBDa8NcL0nkh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User</dc:creator>
  <dc:description/>
  <cp:keywords/>
  <dc:language>en-US</dc:language>
  <cp:lastModifiedBy>Win 7</cp:lastModifiedBy>
  <cp:lastPrinted>2021-06-04T09:43:00Z</cp:lastPrinted>
  <dcterms:modified xsi:type="dcterms:W3CDTF">2021-07-03T08:08:00Z</dcterms:modified>
  <cp:revision>30</cp:revision>
  <dc:subject/>
  <dc:title>SỞ GIÁO DỤC VÀ ĐÀO TẠO              LỊCH CÔNG TÁC TUẦN</dc:title>
</cp:coreProperties>
</file>